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;###þÿ</w:t>
        <w:tab/>
        <w:t>#################&lt;###################þÿÿÿ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ÿÿÿÿþÿÿÿ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þÿÿÿ3############################################################### ###!###"#######$###%###&amp;###'###(###)###*###+###,###-###.###/###0###1###2###þÿÿÿ4###5###6###7###8###9###:###;###þÿÿÿ=###&gt;###?###@###A###B###C###D###E###F###G###H###I###J###K###L###M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ÿÿÿÿ####################################þÿÿÿ############################################################################ÿÿÿÿÿÿÿÿÿÿÿÿ####################################þÿÿÿ############################################################################ÿÿÿÿÿÿÿÿÿÿÿÿ####################################þÿÿÿ############################################################################ÿÿÿÿÿÿÿÿÿÿÿÿ####################################þÿÿÿ############þÿÿÿþÿÿÿ########þÿÿÿ########</w:t>
        <w:tab/>
        <w:t>###þÿÿÿ####þÿÿÿþÿÿÿþÿÿÿþÿÿÿ####þÿÿÿ####þÿÿÿþÿÿÿþÿÿÿþÿÿÿ####þÿÿÿ####þÿÿÿþÿÿÿþÿÿÿþÿÿÿ####þÿÿÿ ###þÿÿÿþÿÿÿþÿÿÿþÿÿÿ%###þÿÿÿ'###þÿÿÿþÿÿÿþÿÿÿþÿÿÿ,###þÿÿÿ.###þÿÿÿþÿÿÿþÿÿÿþÿÿÿ3###þÿÿÿ5###þÿÿÿþÿÿÿþÿÿÿþÿÿÿ:###þÿÿÿ&lt;###þÿÿÿþÿÿÿþÿÿÿþÿÿÿA###þÿÿÿC###þÿÿÿþÿÿÿþÿÿÿþÿÿÿH###þÿÿÿJ###þÿÿÿþÿÿÿþÿÿÿþÿÿÿO###þÿÿÿQ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####Microsoft Word-Dokument#</w:t>
        <w:br/>
        <w:t>###MSWordDoc#####Word.Document.8#ô9²q##################################################################################################©###D################################################################ÐÉêyùºÎ##ª#K©#########àÉêyùºÎ##ª#K©#8###m#a#i#l#t#o#:#a#d#c#o#s#s#@#a#d#c#o#s#s#.#o#r#g#.#n#z##########################þÿ##########################àòùOh#«##+'³Ù0###¼###########H#######P#######h###</w:t>
        <w:tab/>
        <w:t>######</w:t>
        <w:br/>
        <w:t>##########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¤###</w:t>
      </w:r>
    </w:p>
    <w:p>
      <w:pPr>
        <w:pStyle w:val="PreformattedText"/>
        <w:bidi w:val="0"/>
        <w:jc w:val="left"/>
        <w:rPr/>
      </w:pPr>
      <w:r>
        <w:rPr/>
        <w:t>###°#######éý######</w:t>
        <w:br/>
        <w:t>###[###########h###ñÿ##h#####D#e#f#a#u#l#t#######1$#*$#7$#5$#3$#A$#3#B*#OJ##QJ##CJ##sH</w:t>
        <w:tab/>
        <w:t>#sH</w:t>
        <w:tab/>
        <w:t>#KH##PJ##nH##^J##aJ##_H9#tH9##############################J#U#òÿñ#J###</w:t>
      </w:r>
    </w:p>
    <w:p>
      <w:pPr>
        <w:pStyle w:val="PreformattedText"/>
        <w:bidi w:val="0"/>
        <w:jc w:val="left"/>
        <w:rPr/>
      </w:pPr>
      <w:r>
        <w:rPr/>
        <w:t>#I#n#t#e#r#n#e#t# #L#i#n#k### #B*</w:t>
        <w:tab/>
        <w:t>ph###sHÿ#sHÿ#&gt;*#nHÿ#_Hÿ#tHÿ#F#þ#####F#####H#e#a#d#i#n#g###</w:t>
      </w:r>
    </w:p>
    <w:p>
      <w:pPr>
        <w:pStyle w:val="PreformattedText"/>
        <w:bidi w:val="0"/>
        <w:jc w:val="left"/>
        <w:rPr/>
      </w:pPr>
      <w:r>
        <w:rPr/>
        <w:t>####¤ð##¤x##$####OJ##QJ##CJ##PJ##^J##aJ##.#B#####.###</w:t>
        <w:tab/>
        <w:t>#T#e#x#t# #b#o#d#y###</w:t>
        <w:br/>
        <w:t>####¤###¤x### #/###"# #####L#i#s#t#########^J##@#þ###2#@#####C#a#p#t#i#o#n###</w:t>
      </w:r>
    </w:p>
    <w:p>
      <w:pPr>
        <w:pStyle w:val="PreformattedText"/>
        <w:bidi w:val="0"/>
        <w:jc w:val="left"/>
        <w:rPr/>
      </w:pPr>
      <w:r>
        <w:rPr/>
        <w:t>####¤x##¤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CJ##6##^J##aJ##]##&amp;#þ###B#&amp;#####I#n#d#e#x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####!###B###c######¥###Æ###ç###</w:t>
        <w:tab/>
        <w:t>###+###M###N#############ÿÿÿÿ##################ÿÿÿÿ##################ÿÿÿÿ##################ÿÿÿÿ##################ÿÿÿÿ##################ÿÿÿÿ##################ÿÿÿÿ##################ÿÿÿÿ</w:t>
        <w:tab/>
        <w:t>#################ÿÿÿÿ</w:t>
        <w:br/>
        <w:t>#################ÿ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!###B###c######¥###Æ###ç###</w:t>
        <w:tab/>
        <w:t>###+###M###N#########################################################</w:t>
        <w:tab/>
        <w:t>##########################ÿÿÿÿ#######################################################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###</w:t>
        <w:tab/>
        <w:t>#######º</w:t>
        <w:tab/>
        <w:t>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###{######I####X#ÿ#############!###&gt;###@###B###_###a###c############¡###£###¥###Â###Ä###Æ###ã###å###ç###########</w:t>
        <w:tab/>
        <w:t>###'###)###+###I###K###N####W#ÿ##W#ÿ##W#ÿ##W#ÿ##W#ÿ##W#ÿ##W#ÿ##W#ÿ##W#ÿ##W#ÿ####ð$######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ðä###"##ð$#####\R#####G1;## ##R#######2#######"##ð$#####G½8o####d#hS;## ##§##############"##ð$#####&lt;C!#####1CQt## ##########+#######"##ð$#####âÖo#####6$#;## ##J#######+"######"##ð$#####¢^)ñ####PT2;## ##M#######u$######"##ð$#####Çw¦####f7RYt## ##########Â&amp;######"##ð$#####pW¿#####¢UVu## ##########Ä)######"##ð$#####}`Õ####cUAbZ## ##û#######É,######"##ð$#####Ê5@x####`/I$C## ##U#######Ä2######b##ð$#####¿ #######4#(#####þ########8######"##ð$#####=µÏ#####T##Z## ## ########=######@##ñ################÷#######ðÀ######ð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ðR######ð(#####</w:t>
        <w:tab/>
        <w:t>ð#############ÿÿ#ÿÿ##</w:t>
        <w:br/>
        <w:t>ð###############ð###²#</w:t>
        <w:br/>
        <w:t>ð#########</w:t>
        <w:br/>
        <w:t>##Ó##ðN########################A##########?######ÿÿÿ######¿#####ÿ###############C#"ñ###########################ð###########ð###########ð###²#</w:t>
        <w:br/>
        <w:t>ð#########</w:t>
        <w:br/>
        <w:t>##Ó##ðN########################A##########?######ÿÿÿ######¿#####ÿ###############C#"ñ###########################ð###########ð###########ð###²#</w:t>
        <w:br/>
        <w:t>ð#########</w:t>
        <w:br/>
        <w:t>##Ó##ðN########################A##########?######ÿÿÿ######¿#####ÿ###############C#"ñ###########################ð###########ð###########ð###²#</w:t>
        <w:br/>
        <w:t>ð#########</w:t>
        <w:br/>
        <w:t>##Ó##ðN########################A##########?######ÿÿÿ######¿#####ÿ###############C#"ñ###########################ð###########ð###########ð###²#</w:t>
        <w:br/>
        <w:t>ð#########</w:t>
        <w:br/>
        <w:t>##Ó##ðN########################A##########?######ÿÿÿ######¿#####ÿ###############C#"ñ###########################ð###########ð###########ð###²#</w:t>
        <w:br/>
        <w:t>ð#########</w:t>
        <w:br/>
        <w:t>##Ó##ðN########################A##########?######ÿÿÿ######¿#####ÿ###############C#"ñ###########################ð###########ð###########ð###²#</w:t>
        <w:br/>
        <w:t>ð#########</w:t>
        <w:br/>
        <w:t>##Ó##ðN########################A##########?######ÿÿÿ######¿#####ÿ###############C#"ñ###########################ð###########ð###########ð###²#</w:t>
        <w:br/>
        <w:t>ð####</w:t>
        <w:tab/>
        <w:t>####</w:t>
        <w:br/>
        <w:t>##Ó##ðN########################A##########?######ÿÿÿ######¿#####ÿ###############C#"ñ###########################ð###########ð###########ð###²#</w:t>
        <w:br/>
        <w:t>ð####</w:t>
        <w:br/>
        <w:t>####</w:t>
        <w:br/>
        <w:t>##Ó##ðN########################A</w:t>
        <w:tab/>
        <w:t>#######</w:t>
        <w:tab/>
        <w:t>#?######ÿÿÿ######¿#####ÿ###############C#"ñ###########################ð###########ð###########ð###²#</w:t>
        <w:br/>
        <w:t>ð#########</w:t>
        <w:br/>
        <w:t>##Ó##ðN########################A</w:t>
        <w:br/>
        <w:t>#########?######ÿÿÿ######¿#####ÿ###############C#"ñ###########################ð###########ð###########ð###²#</w:t>
        <w:br/>
        <w:t>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Ó##ðN########################A########</w:t>
        <w:br/>
        <w:t>#?######ÿÿÿ######¿#####ÿ###############C#"ñ###########################ð###########ð###########ðN#####</w:t>
        <w:br/>
        <w:t>ð############s##ð*####ÿÿÿ######¿#####À#####Ë#####ÿ##############ð########################################%###)###,##########ß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#a###t#########á#######&amp;##É###t#########ý###m###"&amp;##Û###t#########ý######"&amp;##·###t#########ý###ä###"&amp;######t#########ý#######"&amp;##y"##t#########ý###0###"&amp;##'##t#########K#######Ñ###Ë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Ô###'###:######t#####</w:t>
        <w:tab/>
        <w:t>###Ô###W###:###¯###t#####</w:t>
        <w:br/>
        <w:t>###Å#########à###t############################P###########G######################################T#i#m#e#s# #N#e#w# #R#o#m#a#n###5######################################S#y#m#b#o#l###3&amp;#####################################A#r#i#a#l###3&amp;####################################A#r#i#a#l###5######################################S#i#m#S#u#n###5######################################M#a#n#g#a#l###G######################################M#i#c#r#o#s#o#f#t# #Y#a#H#e#i###5######################################M#a#n#g#a#l###B########Å###h#####:'Ó:'##########A###ã###############A###ã#################'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############## #######################################0################################################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ronwyn Walters#########Bronwyn Walters#########5###@####IÈ####@###########@####;#é</w:t>
        <w:tab/>
        <w:t>Ñ#@####òö#ó</w:t>
        <w:tab/>
        <w:t>Ñ#######################þÿ#</w:t>
        <w:br/>
        <w:t>##ÿÿÿÿ@#ÒBìÎ#</w:t>
      </w:r>
    </w:p>
    <w:p>
      <w:pPr>
        <w:pStyle w:val="PreformattedText"/>
        <w:bidi w:val="0"/>
        <w:jc w:val="left"/>
        <w:rPr/>
      </w:pPr>
      <w:r>
        <w:rPr/>
        <w:t xml:space="preserve">#ª#`#ó####Microsoft Forms 2.0 CheckBox#####Embedded Object#####Forms.CheckBox.1#ô9²q######################################################################################################################################################I#n#d#i#v#i#d#u#a#l#s# #u#w#a#g#e#d###############################T#G#à########ÿÿÿ############!######t ##"###0###Individuals ì¥##M </w:t>
        <w:tab/>
        <w:t>#####¿######0########0#####Caolan80##################</w:t>
        <w:tab/>
        <w:t>###7D##########I#######################N#######ÿÿ##########ÿÿ##</w:t>
        <w:br/>
        <w:t>#######ÿÿ#######################ê#######ê###################################~##########################################4###Æ#######Ú###############(###Ô###ö#######################################################################################################################ü###b###################################################################¹###N###########################################################################Ä###õ</w:t>
        <w:tab/>
        <w:t>##########################################ê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¸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u#c#k#l#a#n#d# #D#i#s#t#r#i#c#t# #C#o#u#n#c#i#l# #o#f# #S#o#c#i#a#l# #S#e#r#v#i#c#e#</w:t>
      </w:r>
    </w:p>
    <w:p>
      <w:pPr>
        <w:pStyle w:val="PreformattedText"/>
        <w:bidi w:val="0"/>
        <w:jc w:val="left"/>
        <w:rPr/>
      </w:pPr>
      <w:r>
        <w:rPr/>
        <w:t>#P#O# #B#o#x# #6#8#1#7# #W#e#l#l#e#s#l#e#y# #S#t#r#e#e#t# #A#u#c#k#l#a#n#d# #1#1#4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e#m#b#e#r# #O#r#g#a#n#i#s#a#t#i#o#n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C#o#n#t#a#c#t# #P#e#r#s#o#n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d#d#r#e#s#s# # #</w:t>
        <w:tab/>
        <w:t># # # # # # 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h#o#n#e# #N#u#m#b#e#r# #</w:t>
      </w:r>
    </w:p>
    <w:p>
      <w:pPr>
        <w:pStyle w:val="PreformattedText"/>
        <w:bidi w:val="0"/>
        <w:jc w:val="left"/>
        <w:rPr/>
      </w:pPr>
      <w:r>
        <w:rPr/>
        <w:t>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#m#a#i#l# #A#d#d#r#e#s#s# # # # # 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R#a#n#g#e# #o#f# #s#e#r#v#i#c#e#s# #o#f#f#e#r#e#d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A#r#e#a#s# #o#f# #I#n#t#e#r#e#s#t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u#b#s#c#r#i#p#t#i#o#n# #o#p#t#i#o#n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l#e#a#s#e# #e#m#a#i#l# #c#o#m#p#l#e#t#e#d# #f#o#r#m# #t#o# ### #H#Y#P#E#R#L#I#N#K# #"#m#a#i#l#t#o#:#a#d#c#o#s#s#@#a#d#c#o#s#s#.#o#r#g#.#n#z#"#####a#d#c#o#s#s#@#a#d#c#o#s#s#.#o#r#g#.#n#z###,# #o#r# #p#o#s#t# #i#t# #t#o# #P#O# #B#o#x# #6#8#1#7# #W#e#l#l#e#s#l#e#y# #S#t#r#e#e#t#,# #A#u#c#k#l#a#n#d#,# #1#1#4#1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a#y#m#e#n#t# #o#p#t#i#o#n#s#-# #c#h#e#q#u#e# #m#a#d#e# #o#u#t# #t#o# #A#u#c#k#l#a#n#d# #D#i#s#t#r#i#c#t# #C#o#u#n#c#i#l# #o#f# #S#o#c#i#a#l# #S#e#r#v#i#c#e#s# #o#r# #d#i#r#e#c#t# #c#r#e#d#i#t# #t#o# #1#2#-#3#0#0#8#-#0#2#3#5#2#6#2#-#0#0# #</w:t>
      </w:r>
    </w:p>
    <w:p>
      <w:pPr>
        <w:pStyle w:val="PreformattedText"/>
        <w:bidi w:val="0"/>
        <w:jc w:val="left"/>
        <w:rPr/>
      </w:pPr>
      <w:r>
        <w:rPr/>
        <w:t>### #C#O#N#T#R#O#L# #F#o#r#m#s#.#T#e#x#t#B#o#x#.#1# #\#s# #######</w:t>
      </w:r>
    </w:p>
    <w:p>
      <w:pPr>
        <w:pStyle w:val="PreformattedText"/>
        <w:bidi w:val="0"/>
        <w:jc w:val="left"/>
        <w:rPr/>
      </w:pPr>
      <w:r>
        <w:rPr/>
        <w:t>### #C#O#N#T#R#O#L# #F#o#r#m#s#.#T#e#x#t#B#o#x#.#1# #\#s# #######</w:t>
      </w:r>
    </w:p>
    <w:p>
      <w:pPr>
        <w:pStyle w:val="PreformattedText"/>
        <w:bidi w:val="0"/>
        <w:jc w:val="left"/>
        <w:rPr/>
      </w:pPr>
      <w:r>
        <w:rPr/>
        <w:t>### #C#O#N#T#R#O#L# #F#o#r#m#s#.#T#e#x#t#B#o#x#.#1# #\#s# #######</w:t>
      </w:r>
    </w:p>
    <w:p>
      <w:pPr>
        <w:pStyle w:val="PreformattedText"/>
        <w:bidi w:val="0"/>
        <w:jc w:val="left"/>
        <w:rPr/>
      </w:pPr>
      <w:r>
        <w:rPr/>
        <w:t>### #C#O#N#T#R#O#L# #F#o#r#m#s#.#T#e#x#t#B#o#x#.#1# #\#s# #######</w:t>
      </w:r>
    </w:p>
    <w:p>
      <w:pPr>
        <w:pStyle w:val="PreformattedText"/>
        <w:bidi w:val="0"/>
        <w:jc w:val="left"/>
        <w:rPr/>
      </w:pPr>
      <w:r>
        <w:rPr/>
        <w:t>### #C#O#N#T#R#O#L# #F#o#r#m#s#.#T#e#x#t#B#o#x#.#1# #\#s# #######</w:t>
      </w:r>
    </w:p>
    <w:p>
      <w:pPr>
        <w:pStyle w:val="PreformattedText"/>
        <w:bidi w:val="0"/>
        <w:jc w:val="left"/>
        <w:rPr/>
      </w:pPr>
      <w:r>
        <w:rPr/>
        <w:t>### #C#O#N#T#R#O#L# #F#o#r#m#s#.#T#e#x#t#B#o#x#.#1# #\#s# #######</w:t>
      </w:r>
    </w:p>
    <w:p>
      <w:pPr>
        <w:pStyle w:val="PreformattedText"/>
        <w:bidi w:val="0"/>
        <w:jc w:val="left"/>
        <w:rPr/>
      </w:pPr>
      <w:r>
        <w:rPr/>
        <w:t>### #C#O#N#T#R#O#L# #F#o#r#m#s#.#T#e#x#t#B#o#x#.#1# #\#s# #######</w:t>
      </w:r>
    </w:p>
    <w:p>
      <w:pPr>
        <w:pStyle w:val="PreformattedText"/>
        <w:bidi w:val="0"/>
        <w:jc w:val="left"/>
        <w:rPr/>
      </w:pPr>
      <w:r>
        <w:rPr/>
        <w:t>### #C#O#N#T#R#O#L# #F#o#r#m#s#.#C#h#e#c#k#B#o#x#.#1# #\#s# #######</w:t>
      </w:r>
    </w:p>
    <w:p>
      <w:pPr>
        <w:pStyle w:val="PreformattedText"/>
        <w:bidi w:val="0"/>
        <w:jc w:val="left"/>
        <w:rPr/>
      </w:pPr>
      <w:r>
        <w:rPr/>
        <w:t>### #C#O#N#T#R#O#L# #F#o#r#m#s#.#C#h#e#c#k#B#o#x#.#1# #\#s# #######</w:t>
      </w:r>
    </w:p>
    <w:p>
      <w:pPr>
        <w:pStyle w:val="PreformattedText"/>
        <w:bidi w:val="0"/>
        <w:jc w:val="left"/>
        <w:rPr/>
      </w:pPr>
      <w:r>
        <w:rPr/>
        <w:t>### #C#O#N#T#R#O#L# #F#o#r#m#s#.#C#h#e#c#k#B#o#x#.#1# #\#s# 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l###Â###Æ###È###Ê###ò###ö###ø###&amp;</w:t>
        <w:tab/>
        <w:t>##*</w:t>
        <w:tab/>
        <w:t>##J</w:t>
        <w:tab/>
        <w:t>##N</w:t>
        <w:tab/>
        <w:t>##R</w:t>
        <w:tab/>
        <w:t>##T</w:t>
        <w:tab/>
        <w:t>##V</w:t>
        <w:tab/>
        <w:t>##p</w:t>
        <w:tab/>
        <w:t>##</w:t>
        <w:tab/>
        <w:t>##</w:t>
        <w:tab/>
        <w:t>##´</w:t>
        <w:tab/>
        <w:t>##¸</w:t>
        <w:tab/>
        <w:t>##º</w:t>
        <w:tab/>
        <w:t>##¼</w:t>
        <w:tab/>
        <w:t>##î</w:t>
        <w:tab/>
        <w:t>##ò</w:t>
        <w:tab/>
        <w:t>##ô</w:t>
        <w:tab/>
        <w:t>##ö</w:t>
        <w:tab/>
        <w:t>##ø</w:t>
        <w:tab/>
        <w:t>###</w:t>
        <w:br/>
        <w:t>###</w:t>
        <w:br/>
        <w:t xml:space="preserve">## </w:t>
        <w:br/>
        <w:t>##"</w:t>
        <w:br/>
        <w:t>##H</w:t>
        <w:br/>
        <w:t>##J</w:t>
        <w:br/>
        <w:t>##L</w:t>
        <w:br/>
        <w:t>##N</w:t>
        <w:br/>
        <w:t>##P</w:t>
        <w:br/>
        <w:t>##R</w:t>
        <w:br/>
        <w:t>##T</w:t>
        <w:br/>
        <w:t>##V</w:t>
        <w:br/>
        <w:t>##X</w:t>
        <w:br/>
        <w:t>##Z</w:t>
        <w:br/>
        <w:t>##\</w:t>
        <w:br/>
        <w:t>##^</w:t>
        <w:br/>
        <w:t>##`</w:t>
        <w:br/>
        <w:t>##b</w:t>
        <w:br/>
        <w:t>##d</w:t>
        <w:br/>
        <w:t>##¢</w:t>
        <w:br/>
        <w:t>##¤</w:t>
        <w:br/>
        <w:t>##ô</w:t>
        <w:br/>
        <w:t>##ö</w:t>
        <w:br/>
        <w:t>##ø</w:t>
        <w:br/>
        <w:t>## ###"###### 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úúúúúúóúóóèÝóóóóóóóóóóóóóóóóóóóóóóóóóóóóÓÓ#úóó#úóóúóóóóóóÑ#ÉÑÀÑóóó¹#Ñ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OJ##QJ####0J##^J##OJ##QJ#####j#######U######U###5##^J##\##OJ##QJ####CJ##^J##aJ##OJ##QJ####CJ #^J##aJ #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OJ##QJ###</w:t>
        <w:tab/>
        <w:t>#j####U###G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</w:t>
      </w:r>
    </w:p>
    <w:p>
      <w:pPr>
        <w:pStyle w:val="PreformattedText"/>
        <w:bidi w:val="0"/>
        <w:jc w:val="left"/>
        <w:rPr/>
      </w:pPr>
      <w:r>
        <w:rPr/>
        <w:t>##</w:t>
      </w:r>
    </w:p>
    <w:p>
      <w:pPr>
        <w:pStyle w:val="PreformattedText"/>
        <w:bidi w:val="0"/>
        <w:jc w:val="left"/>
        <w:rPr/>
      </w:pPr>
      <w:r>
        <w:rPr/>
        <w:t>##</w:t>
      </w:r>
    </w:p>
    <w:p>
      <w:pPr>
        <w:pStyle w:val="PreformattedText"/>
        <w:bidi w:val="0"/>
        <w:jc w:val="left"/>
        <w:rPr/>
      </w:pPr>
      <w:r>
        <w:rPr/>
        <w:t>##</w:t>
      </w:r>
    </w:p>
    <w:p>
      <w:pPr>
        <w:pStyle w:val="PreformattedText"/>
        <w:bidi w:val="0"/>
        <w:jc w:val="left"/>
        <w:rPr/>
      </w:pPr>
      <w:r>
        <w:rPr/>
        <w:t>##</w:t>
      </w:r>
    </w:p>
    <w:p>
      <w:pPr>
        <w:pStyle w:val="PreformattedText"/>
        <w:bidi w:val="0"/>
        <w:jc w:val="left"/>
        <w:rPr/>
      </w:pPr>
      <w:r>
        <w:rPr/>
        <w:t>##</w:t>
      </w:r>
    </w:p>
    <w:p>
      <w:pPr>
        <w:pStyle w:val="PreformattedText"/>
        <w:bidi w:val="0"/>
        <w:jc w:val="left"/>
        <w:rPr/>
      </w:pPr>
      <w:r>
        <w:rPr/>
        <w:t>##Ô</w:t>
      </w:r>
    </w:p>
    <w:p>
      <w:pPr>
        <w:pStyle w:val="PreformattedText"/>
        <w:bidi w:val="0"/>
        <w:jc w:val="left"/>
        <w:rPr/>
      </w:pPr>
      <w:r>
        <w:rPr/>
        <w:t>##Ö</w:t>
      </w:r>
    </w:p>
    <w:p>
      <w:pPr>
        <w:pStyle w:val="PreformattedText"/>
        <w:bidi w:val="0"/>
        <w:jc w:val="left"/>
        <w:rPr/>
      </w:pPr>
      <w:r>
        <w:rPr/>
        <w:t>##Ø</w:t>
      </w:r>
    </w:p>
    <w:p>
      <w:pPr>
        <w:pStyle w:val="PreformattedText"/>
        <w:bidi w:val="0"/>
        <w:jc w:val="left"/>
        <w:rPr/>
      </w:pPr>
      <w:r>
        <w:rPr/>
        <w:t>##Ú</w:t>
      </w:r>
    </w:p>
    <w:p>
      <w:pPr>
        <w:pStyle w:val="PreformattedText"/>
        <w:bidi w:val="0"/>
        <w:jc w:val="left"/>
        <w:rPr/>
      </w:pPr>
      <w:r>
        <w:rPr/>
        <w:t>##Ü</w:t>
      </w:r>
    </w:p>
    <w:p>
      <w:pPr>
        <w:pStyle w:val="PreformattedText"/>
        <w:bidi w:val="0"/>
        <w:jc w:val="left"/>
        <w:rPr/>
      </w:pPr>
      <w:r>
        <w:rPr/>
        <w:t>##Þ</w:t>
      </w:r>
    </w:p>
    <w:p>
      <w:pPr>
        <w:pStyle w:val="PreformattedText"/>
        <w:bidi w:val="0"/>
        <w:jc w:val="left"/>
        <w:rPr/>
      </w:pPr>
      <w:r>
        <w:rPr/>
        <w:t>###################### ###X###Z###\###^###`###b######### ###¢###¤###¦###à###â###ä###æ###è###ê###$###&amp;###(###*###.###ö#ô#ô#ê#ô#ô#à#ô#ô#Ö#ô#ô#Ì#ô#ô#Â#ô#ô#¸#ô#ô#®#ô#ô#¤#ô#ô##ô################U###j(ì´#</w:t>
        <w:br/>
        <w:t>##U##V####U###j#¼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U##V####U###j(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U##V####U###j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U##V####U###jP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U##V####U###jè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U##V####U###jXû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U##V####U###j#ú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U##V####U###jÈø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U##V####U###U###jðô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U##V##:################n###Ä###Æ###È###Ê###ô###ö###ø###(</w:t>
        <w:tab/>
        <w:t>##*</w:t>
        <w:tab/>
        <w:t>##L</w:t>
        <w:tab/>
        <w:t>##P</w:t>
        <w:tab/>
        <w:t>##R</w:t>
        <w:tab/>
        <w:t>##T</w:t>
        <w:tab/>
        <w:t>##V</w:t>
        <w:tab/>
        <w:t>##r</w:t>
        <w:tab/>
        <w:t>##</w:t>
        <w:tab/>
        <w:t>##</w:t>
        <w:tab/>
        <w:t>##¶</w:t>
        <w:tab/>
        <w:t>##¸</w:t>
        <w:tab/>
        <w:t>##º</w:t>
        <w:tab/>
        <w:t>##ý############û############ù############÷############õ############ó############ñ############ï############í############ë############é############ç############å############ã############á############ß############Ý############Û############Ù############×############Õ############Ó############Ñ############Ï################################################################################################################º</w:t>
        <w:tab/>
        <w:t>##¼</w:t>
        <w:tab/>
        <w:t>##ð</w:t>
        <w:tab/>
        <w:t>##ò</w:t>
        <w:tab/>
        <w:t>##ô</w:t>
        <w:tab/>
        <w:t>##ö</w:t>
        <w:tab/>
        <w:t>##ø</w:t>
        <w:tab/>
        <w:t>###</w:t>
        <w:br/>
        <w:t>###</w:t>
        <w:br/>
        <w:t xml:space="preserve">## </w:t>
        <w:br/>
        <w:t>##"</w:t>
        <w:br/>
        <w:t>##J</w:t>
        <w:br/>
        <w:t>##N</w:t>
        <w:br/>
        <w:t>##R</w:t>
        <w:br/>
        <w:t>##V</w:t>
        <w:br/>
        <w:t>##X</w:t>
        <w:br/>
        <w:t>##\</w:t>
        <w:br/>
        <w:t>##^</w:t>
        <w:br/>
        <w:t>##`</w:t>
        <w:br/>
        <w:t>##b</w:t>
        <w:br/>
        <w:t>##d</w:t>
        <w:br/>
        <w:t>##### ###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############û############ù############÷############õ############ó############ñ############ï############í############ë############é############ç############å############ã############á############ß############Ý############Û############Ù############×############Õ############Ó############Ñ############Ï##############################################################################################################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</w:t>
      </w:r>
    </w:p>
    <w:p>
      <w:pPr>
        <w:pStyle w:val="PreformattedText"/>
        <w:bidi w:val="0"/>
        <w:jc w:val="left"/>
        <w:rPr/>
      </w:pPr>
      <w:r>
        <w:rPr/>
        <w:t>##Ü</w:t>
      </w:r>
    </w:p>
    <w:p>
      <w:pPr>
        <w:pStyle w:val="PreformattedText"/>
        <w:bidi w:val="0"/>
        <w:jc w:val="left"/>
        <w:rPr/>
      </w:pPr>
      <w:r>
        <w:rPr/>
        <w:t>######`###¤###è###,###.###0###ý############û############ù############÷############õ############ó############ñ############ï############í############ë############é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°. °ÆA!°n#"°n##n#$n#2P##1X#0p###3P##(2##0#@=#ðJ###\R#####G1;## ,a##########&amp;###8###èï6#########þxí×±jQ##ðó¥bÓZµ###líàÐÐMhß@ÁÑÁ±º)ä=º</w:t>
        <w:tab/>
        <w:t>¾F]#W_@â K&lt;_ò|#</w:t>
        <w:br/>
        <w:t>#ä#ñ÷#{oî¹_åI##/céu#±ß[o?ø²#qÿñÓ'#M&lt;zÞÄV´³ß½É7#r|µyiïÝ¸#ù·gY·Úgg=ëj£[Ý×V·^Ø¼´Þíu;ë^7o¿ÓIÖÇõyÏ÷étz7?÷çÚrÝÿ¾¹#ÇYGY£vÞ#ÇEìäæðFÄa¯·é~õ¢¯5èÆÞ£Wòvº~ýúõë×ÿ/ö¯z?¶÷ùäý|þ§÷y{gfmwçÎcrÅ}¾7Û_ô#\Õ#`uò#¨"o*ò#¨"o*ò#¨"o*ò#¨"o*ò#¨"o*ò#¨"o*ò#¨"o*ò#¨"o*ò#¨"o*ò#¨"o*ò#¨"o*ò#¨"o*ò#¨"o*ò#¨"o*ò#¨"o*ò#¨"o*ò#¨"o*ò#¨"o*#Pé$ëÕzÄ Ç##B#"&gt;¬-×¾Ó&amp;b?Çã¬£¬QÖ·ó½q\D{îS;ìõ6ù^_kÐò#ÿI{ßÎV»ogwjÖðl¾w#+îÛ½Ùþ¢¯ïZÿÙ########################################ð×ÜÝÛîæ¿#Ìôú@=#ð###G½8o####d#hS;## \b##########&amp;###8###èï6####m####þxí×¿N#Q#ÆáoÁÈ#Ñ ¡ ´#¤°à&amp;´3ÞÂ#K#KÐB*ÂEØieÔk°¢6±·71ÄÄÂÆ¸agÃJB±#/1&lt;#ù233#4¿##Uõ¬Nì#ªÖ'ïT}</w:t>
        <w:softHyphen/>
        <w:t>º}ïÁýªA=z2¨¥êîþõ¢}c£]¶Y&lt;µönPkísn¶ûîÝù6×ºÏnó¸þùûÂhúç±ÅSÏ+ýg]os«¿ï~§í6çª~#Ãîglt?÷ÊÉóØË¶¹-ÕÃ6[möºû¹ÑÚ~#ÕÝ¶8ßÞÛØ;èÿêñ¾ÎLm#_çñj8OöÛo¿ýöÛÿ?îö|ìÎóµÓçÝ½ÓæýÑÚa#q¯#¯÷#\ éj</w:t>
        <w:br/>
        <w:t>p.#$i#¤9@æ#I#$i#¤9@æ#I#$i#¤9@æ#I#$i#¤9@æ#I#$i#¤9@æ#I#$i#¤9@æ#I#$i#¤9@æ#I#$i#¤9@æ#I#$i#¤9@æ#I##·Ýæù\ÕV¡¥vÿs£êëìÉóØî j½]#¶Ùj³×æÇÕÑÚ~#Õ¯öÞöÞæÄÞAûª}þ*z#\&amp;Ýy»òvºó¶;SwÚ¼~3Z;¬3ÎÛÕãõñ¾I#úï</w:t>
      </w:r>
    </w:p>
    <w:p>
      <w:pPr>
        <w:pStyle w:val="PreformattedText"/>
        <w:bidi w:val="0"/>
        <w:jc w:val="left"/>
        <w:rPr/>
      </w:pPr>
      <w:r>
        <w:rPr/>
        <w:t>pYh</w:t>
      </w:r>
    </w:p>
    <w:p>
      <w:pPr>
        <w:pStyle w:val="PreformattedText"/>
        <w:bidi w:val="0"/>
        <w:jc w:val="left"/>
        <w:rPr/>
      </w:pPr>
      <w:r>
        <w:rPr/>
        <w:t> 5@Ö#</w:t>
        <w:tab/>
        <w:t>Z#$h</w:t>
      </w:r>
    </w:p>
    <w:p>
      <w:pPr>
        <w:pStyle w:val="PreformattedText"/>
        <w:bidi w:val="0"/>
        <w:jc w:val="left"/>
        <w:rPr/>
      </w:pPr>
      <w:r>
        <w:rPr/>
        <w:t> 5@Ö#</w:t>
        <w:tab/>
        <w:t>Z#$h</w:t>
      </w:r>
    </w:p>
    <w:p>
      <w:pPr>
        <w:pStyle w:val="PreformattedText"/>
        <w:bidi w:val="0"/>
        <w:jc w:val="left"/>
        <w:rPr/>
      </w:pPr>
      <w:r>
        <w:rPr/>
        <w:t> 5@Ö#</w:t>
        <w:tab/>
        <w:t>Z#$h</w:t>
      </w:r>
    </w:p>
    <w:p>
      <w:pPr>
        <w:pStyle w:val="PreformattedText"/>
        <w:bidi w:val="0"/>
        <w:jc w:val="left"/>
        <w:rPr/>
      </w:pPr>
      <w:r>
        <w:rPr/>
        <w:t> 5@Ö#</w:t>
        <w:tab/>
        <w:t>Z#$h</w:t>
      </w:r>
    </w:p>
    <w:p>
      <w:pPr>
        <w:pStyle w:val="PreformattedText"/>
        <w:bidi w:val="0"/>
        <w:jc w:val="left"/>
        <w:rPr/>
      </w:pPr>
      <w:r>
        <w:rPr/>
        <w:t> 5@Ö#</w:t>
        <w:tab/>
        <w:t>Z#$h</w:t>
      </w:r>
    </w:p>
    <w:p>
      <w:pPr>
        <w:pStyle w:val="PreformattedText"/>
        <w:bidi w:val="0"/>
        <w:jc w:val="left"/>
        <w:rPr/>
      </w:pPr>
      <w:r>
        <w:rPr/>
        <w:t> 5@Ö#</w:t>
        <w:tab/>
        <w:t>Z#$h</w:t>
      </w:r>
    </w:p>
    <w:p>
      <w:pPr>
        <w:pStyle w:val="PreformattedText"/>
        <w:bidi w:val="0"/>
        <w:jc w:val="left"/>
        <w:rPr/>
      </w:pPr>
      <w:r>
        <w:rPr/>
        <w:t> 5@Ö#</w:t>
        <w:tab/>
        <w:t>Z#$h</w:t>
      </w:r>
    </w:p>
    <w:p>
      <w:pPr>
        <w:pStyle w:val="PreformattedText"/>
        <w:bidi w:val="0"/>
        <w:jc w:val="left"/>
        <w:rPr/>
      </w:pPr>
      <w:r>
        <w:rPr/>
        <w:t> 5@Ö#</w:t>
        <w:tab/>
        <w:t>Z#$h</w:t>
      </w:r>
    </w:p>
    <w:p>
      <w:pPr>
        <w:pStyle w:val="PreformattedText"/>
        <w:bidi w:val="0"/>
        <w:jc w:val="left"/>
        <w:rPr/>
      </w:pPr>
      <w:r>
        <w:rPr/>
        <w:t> 5@Ö#</w:t>
        <w:tab/>
        <w:t>Z#$ÔªZ©åþþ/$Üô@=#ðø###&lt;C!#####1CQt## D¶##########&amp;###o###èï6#Pÿ</w:t>
        <w:br/>
        <w:t>#Æ####þxíØ?NTa#Æás§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¥RR¸#</w:t>
        <w:br/>
        <w:t>¥ð##PXº#´°</w:t>
        <w:tab/>
        <w:t>[##`,</w:t>
        <w:softHyphen/>
        <w:t>¨µÖÂ##Zc5~¹####§y1æyÈÉË;#_òÑUÕ«ºðº«z6s¿ú°êëBÕý'/vªºzüqTKÕ¿ºìMûÅóv}ÙfýÊ{#»z´[µÖ^÷ÏÞjs§ÿì6#Ã,#÷?#'³4ÜOÝ¾r¿&gt;|Ör{Ãëþ;í·ù¼2Ùù5#ï¶ïÿeáâþê÷Ýk³Õæ¨ÍöðÜqÕZ{î[{nsf·#þêé^o4\g&gt;z.oÇs9²oß¾}ûöíÛ·oß¾}ûÿæþ¼çÁþüúirÎüÛókF=l³=&lt;wZ'×_7Îßî#ÜùJ</w:t>
        <w:br/>
        <w:t>0?½#Rô#HÑ# Eo#½#Rô#HÑ# Eo#½#Rô#HÑ# Eo#½#Rô#HÑ# Eo#½#Rô#HÑ# Eo#½#Rô#HÑ# Eo#½#Rô#HÑ# Eo#½#Rô#HÑ# Eo#½#Rô#HÑ# Eo#½#Rô#HÑ# Eo#½#Rô#HÑ# Eo#½#Rô#HÑ# Eo#½#Rô#HÑ# Eo#½#Rô#HÑ# Eo#½#Rô#HÑ# Eo#½#Rô#HÑ# Eo#½#Rô#HÑ# Eo#½#Rô#HÑ# Eo#½#R</w:t>
        <w:br/>
        <w:t xml:space="preserve"> i¿ÍÁJÕ¨]·#}Põnáâ~ºwØU=m×½6[mÚüX¼w\gÕ?÷¾=·9³ÛµÙë«Þ###ü_úóåÉN7×ùò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fugr~&lt;</w:t>
        <w:softHyphen/>
        <w:t>kÎ#çïO÷fÝèò################################################################################KVªj½&amp;V×#½£Í@=#ðB###âÖo#####6$#;## ,a##########&amp;###8###èï6#########þxí×±NTQ##à¹@dAÔÅPPZ#RXð#ÚÀ#`bia6nµÙ÷ 3ñ5¨M/`bo°ÎÝ½½¸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~#Üs8s.KóO¶×±ô¶8èíO"¾</w:t>
        <w:softHyphen/>
        <w:t>G&lt;zöâyD#O_6±#íêWïò#ù|µ}íìÃ¸ÇùÝ\·w#YwÛwguµÕí¿oÍk§Û/l_Ûïuïºõ°[·é4ëÓæ¼g-ëAþÝÁÆrßÿ¼y#'YÇY£vÝÝ#ÇUìv÷z½M÷_/úúïN§ñ'ÞOW2Ò¯_¿~ýúÿÅþUçc;Ï'#³öwæy;³Ï³Ý½ËÜ0Ï÷gç&gt;[²Z#¬NÞ#Uä</w:t>
      </w:r>
    </w:p>
    <w:p>
      <w:pPr>
        <w:pStyle w:val="PreformattedText"/>
        <w:bidi w:val="0"/>
        <w:jc w:val="left"/>
        <w:rPr/>
      </w:pPr>
      <w:r>
        <w:rPr/>
        <w:t>PEÞ#Uä</w:t>
      </w:r>
    </w:p>
    <w:p>
      <w:pPr>
        <w:pStyle w:val="PreformattedText"/>
        <w:bidi w:val="0"/>
        <w:jc w:val="left"/>
        <w:rPr/>
      </w:pPr>
      <w:r>
        <w:rPr/>
        <w:t>PEÞ#Uä</w:t>
      </w:r>
    </w:p>
    <w:p>
      <w:pPr>
        <w:pStyle w:val="PreformattedText"/>
        <w:bidi w:val="0"/>
        <w:jc w:val="left"/>
        <w:rPr/>
      </w:pPr>
      <w:r>
        <w:rPr/>
        <w:t>PEÞ#Uä</w:t>
      </w:r>
    </w:p>
    <w:p>
      <w:pPr>
        <w:pStyle w:val="PreformattedText"/>
        <w:bidi w:val="0"/>
        <w:jc w:val="left"/>
        <w:rPr/>
      </w:pPr>
      <w:r>
        <w:rPr/>
        <w:t>PEÞ#Uä</w:t>
      </w:r>
    </w:p>
    <w:p>
      <w:pPr>
        <w:pStyle w:val="PreformattedText"/>
        <w:bidi w:val="0"/>
        <w:jc w:val="left"/>
        <w:rPr/>
      </w:pPr>
      <w:r>
        <w:rPr/>
        <w:t>PEÞ#Uä</w:t>
      </w:r>
    </w:p>
    <w:p>
      <w:pPr>
        <w:pStyle w:val="PreformattedText"/>
        <w:bidi w:val="0"/>
        <w:jc w:val="left"/>
        <w:rPr/>
      </w:pPr>
      <w:r>
        <w:rPr/>
        <w:t>PEÞ#Uä</w:t>
      </w:r>
    </w:p>
    <w:p>
      <w:pPr>
        <w:pStyle w:val="PreformattedText"/>
        <w:bidi w:val="0"/>
        <w:jc w:val="left"/>
        <w:rPr/>
      </w:pPr>
      <w:r>
        <w:rPr/>
        <w:t>PEÞ#Uä</w:t>
      </w:r>
    </w:p>
    <w:p>
      <w:pPr>
        <w:pStyle w:val="PreformattedText"/>
        <w:bidi w:val="0"/>
        <w:jc w:val="left"/>
        <w:rPr/>
      </w:pPr>
      <w:r>
        <w:rPr/>
        <w:t>PEÞ#Uä</w:t>
      </w:r>
    </w:p>
    <w:p>
      <w:pPr>
        <w:pStyle w:val="PreformattedText"/>
        <w:bidi w:val="0"/>
        <w:jc w:val="left"/>
        <w:rPr/>
      </w:pPr>
      <w:r>
        <w:rPr/>
        <w:t>PEÞ#Uä</w:t>
      </w:r>
    </w:p>
    <w:p>
      <w:pPr>
        <w:pStyle w:val="PreformattedText"/>
        <w:bidi w:val="0"/>
        <w:jc w:val="left"/>
        <w:rPr/>
      </w:pPr>
      <w:r>
        <w:rPr/>
        <w:t>PEÞ#Uä</w:t>
      </w:r>
    </w:p>
    <w:p>
      <w:pPr>
        <w:pStyle w:val="PreformattedText"/>
        <w:bidi w:val="0"/>
        <w:jc w:val="left"/>
        <w:rPr/>
      </w:pPr>
      <w:r>
        <w:rPr/>
        <w:t>PEÞ#Uä</w:t>
      </w:r>
    </w:p>
    <w:p>
      <w:pPr>
        <w:pStyle w:val="PreformattedText"/>
        <w:bidi w:val="0"/>
        <w:jc w:val="left"/>
        <w:rPr/>
      </w:pPr>
      <w:r>
        <w:rPr/>
        <w:t>PEÞ#Uä</w:t>
      </w:r>
    </w:p>
    <w:p>
      <w:pPr>
        <w:pStyle w:val="PreformattedText"/>
        <w:bidi w:val="0"/>
        <w:jc w:val="left"/>
        <w:rPr/>
      </w:pPr>
      <w:r>
        <w:rPr/>
        <w:t>PEÞ#Uä</w:t>
      </w:r>
    </w:p>
    <w:p>
      <w:pPr>
        <w:pStyle w:val="PreformattedText"/>
        <w:bidi w:val="0"/>
        <w:jc w:val="left"/>
        <w:rPr/>
      </w:pPr>
      <w:r>
        <w:rPr/>
        <w:t>PEÞ#Uä</w:t>
      </w:r>
    </w:p>
    <w:p>
      <w:pPr>
        <w:pStyle w:val="PreformattedText"/>
        <w:bidi w:val="0"/>
        <w:jc w:val="left"/>
        <w:rPr/>
      </w:pPr>
      <w:r>
        <w:rPr/>
        <w:t>PEÞ#Uä</w:t>
      </w:r>
    </w:p>
    <w:p>
      <w:pPr>
        <w:pStyle w:val="PreformattedText"/>
        <w:bidi w:val="0"/>
        <w:jc w:val="left"/>
        <w:rPr/>
      </w:pPr>
      <w:r>
        <w:rPr/>
        <w:t>PEÞ#Uä</w:t>
      </w:r>
    </w:p>
    <w:p>
      <w:pPr>
        <w:pStyle w:val="PreformattedText"/>
        <w:bidi w:val="0"/>
        <w:jc w:val="left"/>
        <w:rPr/>
      </w:pPr>
      <w:r>
        <w:rPr/>
        <w:t>PEÞ#Uä</w:t>
      </w:r>
    </w:p>
    <w:p>
      <w:pPr>
        <w:pStyle w:val="PreformattedText"/>
        <w:bidi w:val="0"/>
        <w:jc w:val="left"/>
        <w:rPr/>
      </w:pPr>
      <w:r>
        <w:rPr/>
        <w:t>P%#*f½ÙXËçFÖ×Ã/ëËýÂy#qÏ¬ã¬QÖ;ó³q\Íî}Î{G½Þ&amp;¢××Zëò#ÿI;oG#«ÍÛÙLÍ#\ÌÏ.crÃ¼Ý/úúnûË</w:t>
      </w:r>
    </w:p>
    <w:p>
      <w:pPr>
        <w:pStyle w:val="PreformattedText"/>
        <w:bidi w:val="0"/>
        <w:jc w:val="left"/>
        <w:rPr/>
      </w:pPr>
      <w:r>
        <w:rPr/>
        <w:t>########################################ÇýØ¹a·þ</w:t>
        <w:tab/>
        <w:t>jcÓÀ@=#ðE###¢^)ñ####PT2;## ,a##########&amp;###8###èï6#########þxí×?nSA##ày</w:t>
        <w:tab/>
        <w:t>#ç#à #))HHAK@Ü#$J</w:t>
        <w:br/>
        <w:t>Ê@+Ë÷HÄ5R#ÑPp#$#q#3ÏïY6"a&amp;B|5Ú]ïì³ÝüVn"âu,¼m"#ÖÃÇ#ßÖ##&gt;}þ,¢'/Øvö«wùÆa¯²¶®ì}#7ñ(³óöì k»}vÖ¾6ûõ÷Í®vúõÜÖõ^ÿ¬»Y#úyûN³&gt;mt=·³îççnßZ¬¿onÅIÖqÖ¨÷çÆq#»¹9ÈsGK½Mÿ«ç}</w:t>
        <w:softHyphen/>
        <w:t>µ~N§ñ'ÞOW2Ò¯_¿~ýúÿÅþUïÇö&gt;|ìæ¿{·wöYÖ°?w#kîóýÙþ¼#à¬¤#«7@#y#T7@#y#T7@#y#T7@#y#T7@#y#T7@#y#T7@#y#T7@#y#T7@#y#T7@#y#T7@#y#T7@#y#T7@#y#T7@#y#T7@#y#T7@#y#T7@#y#T7@#y#T</w:t>
        <w:tab/>
        <w:t>J§Yo6"ÖrÌ!¾#F|Y_¬çÎ#O²³FY?ît{ã¸ûçz|ÅR_k</w:t>
        <w:softHyphen/>
        <w:t>#å##ÿö¾#¯vßÎîÔ¬Áy·w#kîÛýÙþ¼oÙMÿ¹########################################àï¸##{Ñ#öó</w:t>
        <w:softHyphen/>
        <w:t>/Óä@=#ðú###Çw¦####f7RYt## |¿##########&amp;###o###èï6#Pÿ</w:t>
        <w:br/>
        <w:t>#È####þxíØ±N#a#á3Û +#</w:t>
        <w:br/>
        <w:t>J+¥¤ð#´#1PhmaiaÆD*BéuXy#ZÑXÙ{</w:t>
        <w:tab/>
        <w:t>ÐØºþÃÎÕÄµøHôyÈÉì°g`iÞä§«ª#uáUWµ3w¿z¯êËRÕ#»#«ºzóqT+Õ¿úÕëöGíú¼Íúoï½?êêþãªµöºöZ#ýÏnólåáþÛòtVûë¿Ý¯#?ëfÛÃëþ3í·9#Owúßq«}þ#K#÷ów·]÷Úlµ9lórxî¨Nk</w:t>
        <w:softHyphen/>
        <w:t>=÷½=·9·Û</w:t>
      </w:r>
    </w:p>
    <w:p>
      <w:pPr>
        <w:pStyle w:val="PreformattedText"/>
        <w:bidi w:val="0"/>
        <w:jc w:val="left"/>
        <w:rPr/>
      </w:pPr>
      <w:r>
        <w:rPr/>
        <w:t>õl¯7#®É¤þÆÛÉB#íÛ·oß¾}ûöíÛ·oßþ¿±¿èù±?ïn&gt;Kÿô¼Ûi#Ú|x2}î¤/9ïn¿?Û#¸"#`qz#¤è</w:t>
      </w:r>
    </w:p>
    <w:p>
      <w:pPr>
        <w:pStyle w:val="PreformattedText"/>
        <w:bidi w:val="0"/>
        <w:jc w:val="left"/>
        <w:rPr/>
      </w:pPr>
      <w:r>
        <w:rPr/>
        <w:t>¢7@Þ#)z#¤è</w:t>
      </w:r>
    </w:p>
    <w:p>
      <w:pPr>
        <w:pStyle w:val="PreformattedText"/>
        <w:bidi w:val="0"/>
        <w:jc w:val="left"/>
        <w:rPr/>
      </w:pPr>
      <w:r>
        <w:rPr/>
        <w:t>¢7@Þ#)z#¤è</w:t>
      </w:r>
    </w:p>
    <w:p>
      <w:pPr>
        <w:pStyle w:val="PreformattedText"/>
        <w:bidi w:val="0"/>
        <w:jc w:val="left"/>
        <w:rPr/>
      </w:pPr>
      <w:r>
        <w:rPr/>
        <w:t>¢7@Þ#)z#¤è</w:t>
      </w:r>
    </w:p>
    <w:p>
      <w:pPr>
        <w:pStyle w:val="PreformattedText"/>
        <w:bidi w:val="0"/>
        <w:jc w:val="left"/>
        <w:rPr/>
      </w:pPr>
      <w:r>
        <w:rPr/>
        <w:t>¢7@Þ#)z#¤è</w:t>
      </w:r>
    </w:p>
    <w:p>
      <w:pPr>
        <w:pStyle w:val="PreformattedText"/>
        <w:bidi w:val="0"/>
        <w:jc w:val="left"/>
        <w:rPr/>
      </w:pPr>
      <w:r>
        <w:rPr/>
        <w:t>¢7@Þ#)z#¤è</w:t>
      </w:r>
    </w:p>
    <w:p>
      <w:pPr>
        <w:pStyle w:val="PreformattedText"/>
        <w:bidi w:val="0"/>
        <w:jc w:val="left"/>
        <w:rPr/>
      </w:pPr>
      <w:r>
        <w:rPr/>
        <w:t>¢7@Þ#)z#¤è</w:t>
      </w:r>
    </w:p>
    <w:p>
      <w:pPr>
        <w:pStyle w:val="PreformattedText"/>
        <w:bidi w:val="0"/>
        <w:jc w:val="left"/>
        <w:rPr/>
      </w:pPr>
      <w:r>
        <w:rPr/>
        <w:t>¢7@Þ#)z#¤è</w:t>
      </w:r>
    </w:p>
    <w:p>
      <w:pPr>
        <w:pStyle w:val="PreformattedText"/>
        <w:bidi w:val="0"/>
        <w:jc w:val="left"/>
        <w:rPr/>
      </w:pPr>
      <w:r>
        <w:rPr/>
        <w:t>¢7@Þ#)z#¤è</w:t>
      </w:r>
    </w:p>
    <w:p>
      <w:pPr>
        <w:pStyle w:val="PreformattedText"/>
        <w:bidi w:val="0"/>
        <w:jc w:val="left"/>
        <w:rPr/>
      </w:pPr>
      <w:r>
        <w:rPr/>
        <w:t>¢7@Þ#)z#¤è</w:t>
      </w:r>
    </w:p>
    <w:p>
      <w:pPr>
        <w:pStyle w:val="PreformattedText"/>
        <w:bidi w:val="0"/>
        <w:jc w:val="left"/>
        <w:rPr/>
      </w:pPr>
      <w:r>
        <w:rPr/>
        <w:t>¢7@Þ#)z#¤è</w:t>
      </w:r>
    </w:p>
    <w:p>
      <w:pPr>
        <w:pStyle w:val="PreformattedText"/>
        <w:bidi w:val="0"/>
        <w:jc w:val="left"/>
        <w:rPr/>
      </w:pPr>
      <w:r>
        <w:rPr/>
        <w:t>¢7@Þ#)z#¤è</w:t>
      </w:r>
    </w:p>
    <w:p>
      <w:pPr>
        <w:pStyle w:val="PreformattedText"/>
        <w:bidi w:val="0"/>
        <w:jc w:val="left"/>
        <w:rPr/>
      </w:pPr>
      <w:r>
        <w:rPr/>
        <w:t>¢7@Þ#)z#¤è</w:t>
      </w:r>
    </w:p>
    <w:p>
      <w:pPr>
        <w:pStyle w:val="PreformattedText"/>
        <w:bidi w:val="0"/>
        <w:jc w:val="left"/>
        <w:rPr/>
      </w:pPr>
      <w:r>
        <w:rPr/>
        <w:t>¢7@Þ#)z#¤è</w:t>
      </w:r>
    </w:p>
    <w:p>
      <w:pPr>
        <w:pStyle w:val="PreformattedText"/>
        <w:bidi w:val="0"/>
        <w:jc w:val="left"/>
        <w:rPr/>
      </w:pPr>
      <w:r>
        <w:rPr/>
        <w:t>¢7@Þ#)z#¤è</w:t>
      </w:r>
    </w:p>
    <w:p>
      <w:pPr>
        <w:pStyle w:val="PreformattedText"/>
        <w:bidi w:val="0"/>
        <w:jc w:val="left"/>
        <w:rPr/>
      </w:pPr>
      <w:r>
        <w:rPr/>
        <w:t>¢7@Þ#)z#¤è</w:t>
      </w:r>
    </w:p>
    <w:p>
      <w:pPr>
        <w:pStyle w:val="PreformattedText"/>
        <w:bidi w:val="0"/>
        <w:jc w:val="left"/>
        <w:rPr/>
      </w:pPr>
      <w:r>
        <w:rPr/>
        <w:t>¢7@Þ#)z#¤è</w:t>
      </w:r>
    </w:p>
    <w:p>
      <w:pPr>
        <w:pStyle w:val="PreformattedText"/>
        <w:bidi w:val="0"/>
        <w:jc w:val="left"/>
        <w:rPr/>
      </w:pPr>
      <w:r>
        <w:rPr/>
        <w:t>¢7@Þ#)z#¤è</w:t>
      </w:r>
    </w:p>
    <w:p>
      <w:pPr>
        <w:pStyle w:val="PreformattedText"/>
        <w:bidi w:val="0"/>
        <w:jc w:val="left"/>
        <w:rPr/>
      </w:pPr>
      <w:r>
        <w:rPr/>
        <w:t>¢7@Þ#)z#¤è</w:t>
      </w:r>
    </w:p>
    <w:p>
      <w:pPr>
        <w:pStyle w:val="PreformattedText"/>
        <w:bidi w:val="0"/>
        <w:jc w:val="left"/>
        <w:rPr/>
      </w:pPr>
      <w:r>
        <w:rPr/>
        <w:t>R#IûmÞ«FíºÒæëÝªÏK#÷3#]ÕN»îµÙjsØfu&lt;}ï¨NÏûÔÛÛíÚWÍíõFÃUï###þoýyôl»[è&lt;z~æìg{zÞ&lt;©ãKÎ£#Óg½yWýÏ?################################################################################# g\Uë5µ:¼þ</w:t>
        <w:tab/>
        <w:t>ùq5@=#ðý###pW¿#####¢UVu## |¿##########&amp;###o###èï6#Pÿ</w:t>
        <w:br/>
        <w:t>#Ë####þxíØ±N#a#á³Û #ÒJ))¼#-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[XZX¢1Pz#VV¶ZÑÛ{#&amp;Ð#Ëõ#f6¬$$nóèóÙaÏlæM~FUõª.¼#UmÏÜ¯&lt;¨ú¶PuïÑÎãªQ½û2®¥ê^ýémûÅv}ÙfíÒ{##GõðiÕj{Ý={£Í</w:t>
        <w:softHyphen/>
        <w:t>î³Û¼#fq¸ÿ¹ØÏÒp?uóÒýÚðY·ÛÜ#^wßi¯Íér¿s6Lî´ïÿcáâ~öûî´ënÍ6#m^#Ï#ÖI</w:t>
        <w:softHyphen/>
        <w:t>¶çÎÚs#3»£á¯îuÆÃuæ£çò~2#ûöíÛ·oß¾}ûöíÛ·ÿoìÏ{~ìÎ»#Ïûséßw»3í~OÏúçëèóîúùûÓ=k2_I#æ§7@Þ#)z#¤è</w:t>
      </w:r>
    </w:p>
    <w:p>
      <w:pPr>
        <w:pStyle w:val="PreformattedText"/>
        <w:bidi w:val="0"/>
        <w:jc w:val="left"/>
        <w:rPr/>
      </w:pPr>
      <w:r>
        <w:rPr/>
        <w:t>¢7@Þ#)z#¤è</w:t>
      </w:r>
    </w:p>
    <w:p>
      <w:pPr>
        <w:pStyle w:val="PreformattedText"/>
        <w:bidi w:val="0"/>
        <w:jc w:val="left"/>
        <w:rPr/>
      </w:pPr>
      <w:r>
        <w:rPr/>
        <w:t>¢7@Þ#)z#¤è</w:t>
      </w:r>
    </w:p>
    <w:p>
      <w:pPr>
        <w:pStyle w:val="PreformattedText"/>
        <w:bidi w:val="0"/>
        <w:jc w:val="left"/>
        <w:rPr/>
      </w:pPr>
      <w:r>
        <w:rPr/>
        <w:t>¢7@Þ#)z#¤è</w:t>
      </w:r>
    </w:p>
    <w:p>
      <w:pPr>
        <w:pStyle w:val="PreformattedText"/>
        <w:bidi w:val="0"/>
        <w:jc w:val="left"/>
        <w:rPr/>
      </w:pPr>
      <w:r>
        <w:rPr/>
        <w:t>¢7@Þ#)z#¤è</w:t>
      </w:r>
    </w:p>
    <w:p>
      <w:pPr>
        <w:pStyle w:val="PreformattedText"/>
        <w:bidi w:val="0"/>
        <w:jc w:val="left"/>
        <w:rPr/>
      </w:pPr>
      <w:r>
        <w:rPr/>
        <w:t>¢7@Þ#)z#¤è</w:t>
      </w:r>
    </w:p>
    <w:p>
      <w:pPr>
        <w:pStyle w:val="PreformattedText"/>
        <w:bidi w:val="0"/>
        <w:jc w:val="left"/>
        <w:rPr/>
      </w:pPr>
      <w:r>
        <w:rPr/>
        <w:t>¢7@Þ#)z#¤è</w:t>
      </w:r>
    </w:p>
    <w:p>
      <w:pPr>
        <w:pStyle w:val="PreformattedText"/>
        <w:bidi w:val="0"/>
        <w:jc w:val="left"/>
        <w:rPr/>
      </w:pPr>
      <w:r>
        <w:rPr/>
        <w:t>¢7@Þ#)z#¤è</w:t>
      </w:r>
    </w:p>
    <w:p>
      <w:pPr>
        <w:pStyle w:val="PreformattedText"/>
        <w:bidi w:val="0"/>
        <w:jc w:val="left"/>
        <w:rPr/>
      </w:pPr>
      <w:r>
        <w:rPr/>
        <w:t>¢7@Þ#)z#¤è</w:t>
      </w:r>
    </w:p>
    <w:p>
      <w:pPr>
        <w:pStyle w:val="PreformattedText"/>
        <w:bidi w:val="0"/>
        <w:jc w:val="left"/>
        <w:rPr/>
      </w:pPr>
      <w:r>
        <w:rPr/>
        <w:t>¢7@Þ#)z#¤è</w:t>
      </w:r>
    </w:p>
    <w:p>
      <w:pPr>
        <w:pStyle w:val="PreformattedText"/>
        <w:bidi w:val="0"/>
        <w:jc w:val="left"/>
        <w:rPr/>
      </w:pPr>
      <w:r>
        <w:rPr/>
        <w:t>¢7@Þ#)z#¤è</w:t>
      </w:r>
    </w:p>
    <w:p>
      <w:pPr>
        <w:pStyle w:val="PreformattedText"/>
        <w:bidi w:val="0"/>
        <w:jc w:val="left"/>
        <w:rPr/>
      </w:pPr>
      <w:r>
        <w:rPr/>
        <w:t>¢7@Þ#)z#¤è</w:t>
      </w:r>
    </w:p>
    <w:p>
      <w:pPr>
        <w:pStyle w:val="PreformattedText"/>
        <w:bidi w:val="0"/>
        <w:jc w:val="left"/>
        <w:rPr/>
      </w:pPr>
      <w:r>
        <w:rPr/>
        <w:t>¢7@Þ#)z#¤è</w:t>
      </w:r>
    </w:p>
    <w:p>
      <w:pPr>
        <w:pStyle w:val="PreformattedText"/>
        <w:bidi w:val="0"/>
        <w:jc w:val="left"/>
        <w:rPr/>
      </w:pPr>
      <w:r>
        <w:rPr/>
        <w:t>¢7@Þ#)z#¤è</w:t>
      </w:r>
    </w:p>
    <w:p>
      <w:pPr>
        <w:pStyle w:val="PreformattedText"/>
        <w:bidi w:val="0"/>
        <w:jc w:val="left"/>
        <w:rPr/>
      </w:pPr>
      <w:r>
        <w:rPr/>
        <w:t>¢7@Þ#)z#¤è</w:t>
      </w:r>
    </w:p>
    <w:p>
      <w:pPr>
        <w:pStyle w:val="PreformattedText"/>
        <w:bidi w:val="0"/>
        <w:jc w:val="left"/>
        <w:rPr/>
      </w:pPr>
      <w:r>
        <w:rPr/>
        <w:t>¢7@Þ#)z#¤è</w:t>
      </w:r>
    </w:p>
    <w:p>
      <w:pPr>
        <w:pStyle w:val="PreformattedText"/>
        <w:bidi w:val="0"/>
        <w:jc w:val="left"/>
        <w:rPr/>
      </w:pPr>
      <w:r>
        <w:rPr/>
        <w:t>¢7@Þ#)z#¤è</w:t>
      </w:r>
    </w:p>
    <w:p>
      <w:pPr>
        <w:pStyle w:val="PreformattedText"/>
        <w:bidi w:val="0"/>
        <w:jc w:val="left"/>
        <w:rPr/>
      </w:pPr>
      <w:r>
        <w:rPr/>
        <w:t>¢7@Þ#)z#¤è</w:t>
      </w:r>
    </w:p>
    <w:p>
      <w:pPr>
        <w:pStyle w:val="PreformattedText"/>
        <w:bidi w:val="0"/>
        <w:jc w:val="left"/>
        <w:rPr/>
      </w:pPr>
      <w:r>
        <w:rPr/>
        <w:t xml:space="preserve">¢7@Þ#)#´×æÃrÕ¸]µ#}¿_õyáâ~º·?ªÚn×Ý6m#Ú¬,÷ï#ÖIuÏ}mÏmÌìÚOÍìuÆÃUï###þoÝyôtk4×yôüÌÙÍVÞ&lt;®£+Î£ëý³ÃÞ¬kýÏ###################################################################################µ\UkÕ[#^ÿ###@=#ðó###}`Õ####cUAbZ## # ##########g###Y###ð¥-# Ò##Á####þxí¿o#E#ÇçÈ#ÁÄ6Jq¥$¸#:#QÀ"###i@#ñ#D </w:t>
        <w:softHyphen/>
        <w:t>RÐP ¹°äµ°¢+½#)(ø+¶¾H§?î##7##ÎH·½ñõÚ¹³o.ß&lt;òíí#»÷¾ûÞÌÜµRß«ç|ØRêmëøÇ;J-·ºóÙ+ÕRÝßº¡ÊW§Ièwèÿ7Ê·ùõÓzø®RôzÊkT^§²@åAU®WÇ_7e®:#qC#ßªÚzÊÕërL_SùëUcóÖúg#ÿûíçÇ£ú#1</w:t>
      </w:r>
    </w:p>
    <w:p>
      <w:pPr>
        <w:pStyle w:val="PreformattedText"/>
        <w:bidi w:val="0"/>
        <w:jc w:val="left"/>
        <w:rPr/>
      </w:pPr>
      <w:r>
        <w:rPr/>
        <w:t>I}EeJFåaUïúGíP½ÛæF¶</w:t>
        <w:softHyphen/>
        <w:t>êªGv%¯TÿGMëfìÃn#ìú</w:t>
      </w:r>
    </w:p>
    <w:p>
      <w:pPr>
        <w:pStyle w:val="PreformattedText"/>
        <w:bidi w:val="0"/>
        <w:jc w:val="left"/>
        <w:rPr/>
      </w:pPr>
      <w:r>
        <w:rPr/>
        <w:t>í¶7Ù#ßÓúÀk§:Ûê`©ÝV«ÇËÙ#æ7³#·ÕÒ®#t3µ5·~wa°¼8¯vÿ¼çµÛì?Yì÷#ëëw»;]u¯Ýþw{·#v¿/ö#íÕ£V¶£®íîÿ#´ë-ö÷¶:êÙNì#ëìúùÃ¬[Úýttßkõ²¥n6#Ì</w:t>
        <w:softHyphen/>
        <w:t>õ##ÞzoþÚqÇo·¤ÔÓ¹Õ·?Ù_Y#Úíê=MG#æ]u³ã½/Ò.Ûú6`××·-»'ýg#&gt;;ùß#|oÂîå³+ãÜ#Ï#çÊX¶Få_Ì¹§ª#sÝó#;ã##L#Ð,#q#Í###Ð,#q#Í###Ð,#q#Í###Ð,#q#Í###Ð,#q#Í###Ð,#q#ÍN´Ð§¾Ô]¤W="0#@³ #ÒMX§EyÓa\í¨Àl#Í^##vÓòV#clÚÊ#z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Ø&amp;~Êß¬7Ã®E###s#AD@áÃ$#ÌÓ&lt;÷VÑ£42ÔH¨#¶4§"åZ¶=Yª´p»¶sWnÐsÒµf¢§#.C#q]s¶#YQØåæ¬</w:t>
        <w:softHyphen/>
        <w:t>åÐÅÚJUs#Ô´Û¬÷êÄë&lt;#L+F³g]@³ä#ì#F !Í#ßfÇsïmÇø-ù4¹0û0Õ²óR#µ##·Ìã##®ÚØÞMút#,:Ò§Ån#[\±ô#µÄ¨h##HÈj¨N:Ó¾§÷S«¹d0ýLH³bB§-oôV)#y¸mpf;ìl)²P;»#1lñ&gt;µhÒª²ë#vûPGÍ/_t#ª#ºù&amp;7¶#h"©Û¾y¬Ùr6±ß##r&amp;¤Ywú#ªb,#]ð"mØNèqáFC×ENËø8yzåÛ¥#{i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&amp;ÀÕÔò~(¬Yê$z$[#m½#±O±Á%0!Íºþ#ªÂO{zaÒN`W³ÚµQÝ|Xx5+¦ÞÀGC"Ï'oÏRP¸fÒêÎ#EG5Ã#{@ö#jjy?#Ö¬sE![¡k=e1p</w:t>
        <w:tab/>
        <w:t>\m#!Õ»Rt#ÍÚÆ¶$Ù¦JÈk=Ö6&amp;µæENy²&gt;9v+Î#gCY½n Y^sç°fHüxqÂ6RÆ¢YwRéfbÞÅ[;²pSõóYo;Ú#»¢77n#bl.#Y4#VMGg#Û##¦¦#±#ÆÞK`9C³3ÃX4ë]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²pLvj»IÍB¨&lt;×·cÌìC¾½!÷"6¸"/##Ø´i/æ:ª#¶°#+½5µ#±n\¿?Ë</w:t>
      </w:r>
    </w:p>
    <w:p>
      <w:pPr>
        <w:pStyle w:val="PreformattedText"/>
        <w:bidi w:val="0"/>
        <w:jc w:val="left"/>
        <w:rPr/>
      </w:pPr>
      <w:r>
        <w:rPr/>
        <w:t>"7#Æ¢Y³7ê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÷gÝ°b¥9dýÙúÜ÷Fí!¹#&lt;4#Ï#!jz:#cpwZíTÖ¹?Ë÷</w:t>
        <w:softHyphen/>
        <w:t>Éw*øÂ#ÔÌðmÞÑ¸2±#i§fe:ñ^¬«Y~Ô##{=3#4;Í.Öd¼#e¼</w:t>
        <w:tab/>
        <w:t>¥+CÖ©#¦Ø«õ.Ca2#/¯Ù3So#Í#ìÜb#K$Þ¼¾</w:t>
      </w:r>
    </w:p>
    <w:p>
      <w:pPr>
        <w:pStyle w:val="PreformattedText"/>
        <w:bidi w:val="0"/>
        <w:jc w:val="left"/>
        <w:rPr/>
      </w:pPr>
      <w:r>
        <w:rPr/>
        <w:t>ÁÆºÐ÷Á4ß#¼+'#xf##h#¸f##h#¸f##h#¸f##h#¸f##h#¸f##h#¸ ÍÞ¤r«úéÖBõúoë#@=#ðM###Ê5@x####`/I$C## P##########Ó###Z####A'#pÕ#######þxíÏo#E#ÇÇNphIk#*aä#¢ÜzàP</w:t>
        <w:softHyphen/>
        <w:t>#A#Ê</w:t>
        <w:tab/>
        <w:t>©ü###ø#8T$K%dq {äÄ¿ÀiÏ®#%Üú#ì%¢'$Ò[ª,oûÖçÙÙ]¯#ñýH£ì·3³³ï»ïÍ¬ÓRJ}«.¸ÑRê#±ÿ×;J½¿®Ôö#_ÝWª¥#ü¤ÔuUlMs#Ü¡¿_*&gt;/yïízô¡R}ÚÞ¤ò:7¨ô¨&lt;,Ëµrÿïk\6Ëý</w:t>
        <w:tab/>
        <w:t>×ý[e]7¨¼Yn#}úÊç#¶ù7Ïsu[©ÖÅ~I©Kê#»Tö©#¾Æç~Tÿ¨6]÷ñ:ßÓÄ¶UÞõÄ® ]þT×q#U³9Ù«·9Ú</w:t>
      </w:r>
    </w:p>
    <w:p>
      <w:pPr>
        <w:pStyle w:val="PreformattedText"/>
        <w:bidi w:val="0"/>
        <w:jc w:val="left"/>
        <w:rPr/>
      </w:pPr>
      <w:r>
        <w:rPr/>
        <w:t>hkK#9pÙ¨Ó{§½V#ïzr´ý}G=qÙ&lt;#üÙîÇÞèð~g§½û«Ëæxt¼ÖÏ#£;ì´¶nï9l/lvã#.ñq¯Oý!í½ø¸ÊæÝ~Ü=%µüñ³*#jk«hkã¼û|ÓÕçñ7oõâÁ/£ÃÏ:;Ý³ØeótÜ#ÜíÇOÔÉøá£îÙoÎ{/Ç¶øóBÝ3GÇpëÂæ¼ÝwÚîÒÖó&lt;ÿ£8²±¶ï²:â|¦Ö1Ø\y"Üy|¹#RÄï¨üþ#;R£#2xy~b'©í##^###z# #è#p ##Â^###z# #è#p ##Â^###z# #è#pÔË0Í§~·##k#WBczI2j+Ò#I¦Y#5Ó:#¯%æc#nEëé²:Ð&lt;t«IDolÙ##3RüOY#ÎË9j8S, FÒ¥)[Riªõ#%##§ºò,¡s¼aT¢wã2Óã#ùxUµº'I¤Ò&lt;3ú)kÓ#°ª'Ö%¤##%ÚîÜè¡DV¢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*Àz©5sÚð³Ö#µ£=ÁÖ#=z-#ö1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ªñUÚQCôB;ÒÁônmµÎ&amp;¸cò*¾£ªTµ.#Y#_X¡\-w²*/åwÜE#»\fÖ1#a&lt;~hÛÜØµÄÌöØÚøb÷=9¤Z¹ÍQ@ú¤öO|q¶.#ÊJ8#²2^;#þ#f°«ÆÌz1^}îFÇ3û½m&lt;kg È§ýd#½è¤+°Z¹m»¨&gt;#¨#òÙh½Pµ#U;7ÖÆ#ã*Ð&lt;³éÅ³ºUõB&amp;¨ÒK.Òx²I²ô²z1f#²ÑÚjýz©jÑJ!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#êÑ¨3¦&amp;G/Î#WõBöÄ#y¹;ë·ý§Ú9ãKHëÆ¸#+</w:t>
        <w:tab/>
        <w:t>F'Q»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Ã,Z/Ú+lW`#Õ6#8Ù#ó}§#ÕV;ÃüÅîI #ËD¿"E</w:t>
        <w:tab/>
        <w:t>Nnõa¾¿\##Û¹&gt;OÏô:nH¦mv²g(QÎëýÕ:C}Ìî§uc¸ôúÿû#¥â#],×C,Kg¡ó}z½#§#Ú#ô'#:Uû¡¡ôØÂ&lt;Íó#È®V#_öûÝ#ëÒÃb</w:t>
        <w:softHyphen/>
        <w:t>^i'#æg=Ù^«¹*¿rñäÀÖ#)ß*Îev#1aY)#÷½riX/ù$ËJsÉ0É2</w:t>
        <w:softHyphen/>
        <w:t>#1#ë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¼jÌ£&lt; #Y#ó;|ñ®w¥vCf2##ËÑò\O«]+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æûý#¸#ø½åUGáÿÅ###z# #è#p ##Â^###z# #è#p ##Â^###z# #è#p ##Â^##ôrÊ</w:t>
        <w:softHyphen/>
        <w:t>òçâ½rû?×ã##n#ðö###¿ #######4#(###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³########)ëª¨####bKGD######ùC»###</w:t>
        <w:tab/>
        <w:t>pHYs###############tIME#ß</w:t>
        <w:br/>
        <w:t>####ôüw####iTXtComment#####Created with GIMPd.e####IIDATxÚíÝ1R#A#á###M3XÜÜ{x##à#¼#eL#H# #9#Î##e¬»³3ýÿý¼UdlÏÇ×o÷ôÎvã8#HÀ3C#a###f@!Ì0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 Ì#f &gt;zCP'¿onü7/ö÷</w:t>
      </w:r>
    </w:p>
    <w:p>
      <w:pPr>
        <w:pStyle w:val="PreformattedText"/>
        <w:bidi w:val="0"/>
        <w:jc w:val="left"/>
        <w:rPr/>
      </w:pPr>
      <w:r>
        <w:rPr/>
        <w:t>ffÆÆ|î#ªø=ÞWiÇ¸s#4[</w:t>
        <w:tab/>
        <w:t>6ÍfFÌ6~£ëóðÊÅÃ¼ÔÅr#àlúA3¦v3®Ï'F³µñc¯-RK/ª#s#bÛ#9À#ôff´Öp</w:t>
        <w:softHyphen/>
        <w:t>·²0'óGcQ·K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æ##-ZYÃ#Dc*#ÍfÎÚvZYA9#W##Í\3´#½#æ#A#ä#ÊA3 ±#i#</w:t>
        <w:br/>
        <w:t>³é{Þ#ßÿù-=ÍfÎ¶XÞÆÿúÿZié¾Ó¤æ°d#rÚ7Ç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f¬×F5#bÏüh®æ¹Åàdvi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h#ªS9tc3##4##«4#kMÅ-P3#ÂÜngf##äCß¿~Ì¹³¡#a0#¬Ï~î#î¾6Õ</w:t>
      </w:r>
    </w:p>
    <w:p>
      <w:pPr>
        <w:pStyle w:val="PreformattedText"/>
        <w:bidi w:val="0"/>
        <w:jc w:val="left"/>
        <w:rPr/>
      </w:pPr>
      <w:r>
        <w:rPr/>
        <w:t>a##Øfw3æxÓçíÏÿ{ê¶¥¦#a#Í#»{°î|®##´B3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ÞÉcÐÌ0Cw¬#5Mnõ®µO#p#áCL3Í\ó</w:t>
      </w:r>
    </w:p>
    <w:p>
      <w:pPr>
        <w:pStyle w:val="PreformattedText"/>
        <w:bidi w:val="0"/>
        <w:jc w:val="left"/>
        <w:rPr/>
      </w:pPr>
      <w:r>
        <w:rPr/>
        <w:t>##3#t#Í&lt;WkÔ&gt;G}J¦S#4³A#Í#,#ó*Ç¶³\¶ôa^òão1¯b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a§#VÛ47U3Dý½³½#Í#äÂì²@²Þå#fÐ¨Ó]ÍS÷#i¼5sÃúý#0fX]ÇZôµ0SU#æ#½#µ{\i#ÒàlF¶#tá½#a#ZX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ôqfxW9Í0k8pfþñ#¯qÒÌHÁåå¥0GTÌ#ì7åã#Â¼np~~ùä#¬R¾³ïß#±#¡|=&gt;.ï##c,#ki¦%#:µ5r-¾###åìô´üººrÓdÓ@íúbÒõZyoo¯¼;&lt;,oÞ¾#fÄe\</w:t>
        <w:softHyphen/>
        <w:t>Ê«×¯Ë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ÿåKaFLÅ#Ç±&lt;ïûò¼Ò÷}éû&gt;3×8#G}¸LTO~Õje7#9èºN§jÔì#¶#GcCkFÍSôº#ZLçÐ#4#¨</w:t>
        <w:softHyphen/>
        <w:t>ÓhF¤©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f @g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ÑZüfF##4rÐ</w:t>
        <w:br/>
        <w:t>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@3(G µ#Ç±t]§ ]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0£ºV¦##´ZL¡##i,ÌH¡#4#±rD»!²Z</w:t>
        <w:softHyphen/>
        <w:t>J×u[7³G</w:t>
      </w:r>
    </w:p>
    <w:p>
      <w:pPr>
        <w:pStyle w:val="PreformattedText"/>
        <w:bidi w:val="0"/>
        <w:jc w:val="left"/>
        <w:rPr/>
      </w:pPr>
      <w:r>
        <w:rPr/>
        <w:t>ðãÅ&lt;#4#U¸ò¶</w:t>
        <w:softHyphen/>
        <w:t>L3+Gôó#Ã0Ü#y0kf,ÞÈS#Y±d'</w:t>
      </w:r>
    </w:p>
    <w:p>
      <w:pPr>
        <w:pStyle w:val="PreformattedText"/>
        <w:bidi w:val="0"/>
        <w:jc w:val="left"/>
        <w:rPr/>
      </w:pPr>
      <w:r>
        <w:rPr/>
        <w:t>2Í#¨##nÞFîüÔ^´fn(D5±I#w]WÆq|t_ÚÖ#B#yï¥#jÀ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Ð#QrP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h#¶T#:±#ì3OÌý z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h#43 Ì0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##f@#a0###3 ÌÀnø#z»÷hï#Éq####IEND®B`@=#ð####=µÏ#####T##Z## # ##########g###Y###ð¥-# Ò##æ####þxí[Ïo#E###+NKhcÔÃ#¬6%#àH#ÊRÚJN ø#"!Y=pEÊ##[TÈH!Ù#=pà¯Øó"Y</w:t>
        <w:tab/>
        <w:t>7.Ü|###Jn®Tuyë·&lt;Ï/OLR{Ü÷I+ïxßÌ¾÷f¾÷fì#âkq÷+B¼MÊß¬</w:t>
        <w:br/>
        <w:t>±V#bõÏ¶¨èW!®ân#1|ñ#|~)ð9Å/*âñ»BÔá~#®%¸^k#®íòºVÿ¹×rY#âºR¾U¶õ#\o÷N_Àõ÷"Ê&lt;Ëóü'Ðÿ½êyyXÿ###Äçp</w:t>
        <w:softHyphen/>
        <w:t>ÃÕëqYï#ñ¯Øz#VÑ¦¡l¥´z(WàµòsØtîc#¹ÌSno×OîÅÃóû&gt;#µö8iT«bó¹8\km¯ß[èG"ÛÞZ</w:t>
        <w:softHyphen/>
        <w:t>#wÿ#ë´N¢x²¼#ºwWºkõ³¶èl-V¿Ê#Ü; ríì·zu¿ÝÉºw£ýÚÉ÷y;jÜ&lt;¬d·7þpÈµrýÛ#G#r¿×³nu³u+</w:t>
        <w:softHyphen/>
        <w:t>}±Ðî×£X\¬irzvô¤ÖÏ2qº_[øñô,jÜX¬&gt;ì?Ðå²îMkEÜ#Êí#¿ r</w:t>
        <w:softHyphen/>
        <w:t>N«#µºÝål³ó´ûÖÆÒY;ê&lt;ú#ì#kFC#.~½×wú"Ê¶3QËN©ÜA#£ü¹ì°½ü¬(#åYDýb;¾Oý|#cäÎÜî³¢ôW~:ÒoêH0#»Ô#XnÎåuîÓ§#[çµl#®?Æg¢cYç¢Áó¡#§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Àe0Â#sÁ##ÌY##,0g#°Àe0Â#sÁ##ÌY##,0g#°Àe0Â#sÁ##ÌY##,0gg#Í4#ù#xÚ¶F##sv#ô #bÉÓ´èf/§«#c6ÁMÀ²Û,º&amp;¶"3#ðH#ÃäÖ¶"SCñu?ÐZ0¢b#Q½#W#eÅ8éa¤#ÂÍ$1VÉa¡</w:t>
        <w:softHyphen/>
        <w:t>#[;R##¥iSÖ¢ò )©þj#Ê###Ûw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\ÃÕ.6Åd]|Z¼)M)geE|J¹¬;§#¯#£E#ÃñíP#è`s¬£/lJ:ÜEßèÓ#ÀR#'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2Z§ÏuÛn</w:t>
        <w:tab/>
        <w:t>#ÈÙ±b#p##%]=bã,öì#øÆv°#±ÇeoB-#gÊ±Ä-Ký#s¨¶ö#&amp;ã½¢-¶#Àbù(Ù©#PÒøÖ##cFl3Fã6Ã#¯s(is#}£Ow &lt;hÂ#Dzbà2Ý@³´5cËÁá8«$h9éSc#¦yl;rÌKI¥×è"®O#Úúzû#ÎL#Fq³¬U¨#C9#Æ¦¿»(#µ##õ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^Ò</w:t>
      </w:r>
    </w:p>
    <w:p>
      <w:pPr>
        <w:pStyle w:val="PreformattedText"/>
        <w:bidi w:val="0"/>
        <w:jc w:val="left"/>
        <w:rPr/>
      </w:pPr>
      <w:r>
        <w:rPr/>
        <w:t>LI7g}ªHwÉwall$ âdsh¨#ÌXÏÌ2®³éN©0Ä1##XÏvlÓ¾ºéãDQ#¢;´ NÊ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AÙHLZtéX##µ qÇ&amp;}ÆÕp&gt;u(9#gÝA#DÎr&gt;´ùÄ8Ï¾QpEÕ=c«"ç=¸¡ÉdÁE9ü#ê&amp;½ÔÈY%9#»øúp#L#Ò"_ x##ÃT9±Û#s©#Q#µÀ:[Jk4Ü³)ééÆ±ÝAû#9K³</w:t>
        <w:tab/>
        <w:t>ªÂY×s°¹7ÝuVYR;E#p</w:t>
        <w:br/>
        <w:t>#Gf#;ûî¢¥7ÀÖ$M NÎ#eãÐ¢]h</w:t>
        <w:tab/>
        <w:t>³e#´V&gt;@l#®Ï¥¯³cS</w:t>
        <w:tab/>
        <w:t>ýT[#t7ª¤$ bsÒ^</w:t>
        <w:br/>
        <w:t>g}r#c#F§nÙ;õÙÜÀ#NQ)w#?#&gt;'ù((_ AÇ°ANõ#ÅÆI#§TÞQ#Å|¶htcý÷(|ôÙ#ð\û°®cÓXo9+¡pÖ¸yhÛ#á#u&gt;Ç¸%Hgw;(¦Ä¨4#UÎôá§#6é</w:t>
      </w:r>
    </w:p>
    <w:p>
      <w:pPr>
        <w:pStyle w:val="PreformattedText"/>
        <w:bidi w:val="0"/>
        <w:jc w:val="left"/>
        <w:rPr/>
      </w:pPr>
      <w:r>
        <w:rPr/>
        <w:t>æ#gu1Å##c`ÔnØ#s©H*çGZÆÖf¸#g'SÒæ.ÇÌìè#¹olKÕ96ps#ðôLÄ}&gt;«ÏÛØ,äJësÎ«§Ézr¤óYÅdeþQFLÕm):»&gt;Ðv`jKiuÃé7ú©øÁó|V*itòFFÜÝA#h³èp&lt;#â=(³þ/º¬äÿ´ãØ«#(Î±ÒêÌ3/³/tÎÒ0'[#|Ö`Î##ýÇ</w:t>
        <w:tab/>
        <w:t>ãsö9##s°</w:t>
        <w:tab/>
        <w:t>8ôzÊ#*ÛäßT .³c;Ë-Àu@qç)</w:t>
        <w:softHyphen/>
        <w:t>¬û29;Ù#ifaü##þ¬Å¶K?#Í½èï#iÁÏ¾R(ò}###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X`Î2#a9Ë`#æ,##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X`Î2#a9Ë`#æ,##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X`Î2#a9Ë`#æ,##³7àºUþ¿i¥¼ÿ#òçø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unwaged/ students $10#######u######ð#######Arial#################þÿ#</w:t>
        <w:br/>
        <w:t>##ÿÿÿÿ@#ÒBìÎ#</w:t>
      </w:r>
    </w:p>
    <w:p>
      <w:pPr>
        <w:pStyle w:val="PreformattedText"/>
        <w:bidi w:val="0"/>
        <w:jc w:val="left"/>
        <w:rPr/>
      </w:pPr>
      <w:r>
        <w:rPr/>
        <w:t>#ª#`#ó####Microsoft Forms 2.0 CheckBox#####Embedded Object#####Forms.CheckBox.1#ô9²q######################################################################################################################################################O#r#g#a#n#i#s#a#t#i#o#n#s#########################################D#G#à########ÿÿÿ###################è###$###0###Organisations $25#######u######ð#######Arial#################################þÿ#</w:t>
        <w:br/>
        <w:t>##ÿÿÿÿ@#ÒBìÎ#</w:t>
      </w:r>
    </w:p>
    <w:p>
      <w:pPr>
        <w:pStyle w:val="PreformattedText"/>
        <w:bidi w:val="0"/>
        <w:jc w:val="left"/>
        <w:rPr/>
      </w:pPr>
      <w:r>
        <w:rPr/>
        <w:t>#ª#`#ó####Microsoft Forms 2.0 CheckBox#####Embedded Object#####Forms.CheckBox.1#ô9²q######################################################################################################################################################I#n#d#i#v#i#d#u#a#l#s# #w#a#g#e#d#################################H#G#à########ÿÿÿ###################t ##"###0###Individuals waged $20#######u######ð#######Arial#############################þÿ#</w:t>
        <w:br/>
        <w:t>##ÿÿÿÿ##ÒBìÎ#</w:t>
      </w:r>
    </w:p>
    <w:p>
      <w:pPr>
        <w:pStyle w:val="PreformattedText"/>
        <w:bidi w:val="0"/>
        <w:jc w:val="left"/>
        <w:rPr/>
      </w:pPr>
      <w:r>
        <w:rPr/>
        <w:t>#ª#`#ó####Microsoft Forms 2.0 TextBox#####Embedded Object#####Forms.TextBox.1#ô9²q########################################################################################################################################################I#n#t#e#r#e#s#t###################################################,#?#######H,ÿÿÿ######################'##Ð#######u######Ã#######Arial#########################################################þÿ#</w:t>
        <w:br/>
        <w:t>##ÿÿÿÿ##ÒBìÎ#</w:t>
      </w:r>
    </w:p>
    <w:p>
      <w:pPr>
        <w:pStyle w:val="PreformattedText"/>
        <w:bidi w:val="0"/>
        <w:jc w:val="left"/>
        <w:rPr/>
      </w:pPr>
      <w:r>
        <w:rPr/>
        <w:t>#ª#`#ó####Microsoft Forms 2.0 TextBox#####Embedded Object#####Forms.TextBox.1#ô9²q########################################################################################################################################################S#e#r#v#i#c#e#s###################################################,#?#######H,ÿÿÿ######################'##Ð#######u######Ã#######Arial#########################################################þÿ#</w:t>
        <w:br/>
        <w:t>##ÿÿÿÿ##ÒBìÎ#</w:t>
      </w:r>
    </w:p>
    <w:p>
      <w:pPr>
        <w:pStyle w:val="PreformattedText"/>
        <w:bidi w:val="0"/>
        <w:jc w:val="left"/>
        <w:rPr/>
      </w:pPr>
      <w:r>
        <w:rPr/>
        <w:t>#ª#`#ó####Microsoft Forms 2.0 TextBox#####Embedded Object#####Forms.TextBox.1#ô9²q########################################################################################################################################################e#m#a#i#l#####1###################################################,#?#######H,ÿÿÿ######################'##è#######u######Ã#######Arial#########################################################þÿ#</w:t>
        <w:br/>
        <w:t>##ÿÿÿÿ##ÒBìÎ#</w:t>
      </w:r>
    </w:p>
    <w:p>
      <w:pPr>
        <w:pStyle w:val="PreformattedText"/>
        <w:bidi w:val="0"/>
        <w:jc w:val="left"/>
        <w:rPr/>
      </w:pPr>
      <w:r>
        <w:rPr/>
        <w:t>#ª#`#ó####Microsoft Forms 2.0 TextBox#####Embedded Object#####Forms.TextBox.1#ô9²q########################################################################################################################################################P#h#o#n#e#####1###################################################,#?#######H,ÿÿÿ######################'##è#######u######Ã#######Arial#########################################################þÿ#</w:t>
        <w:br/>
        <w:t>##ÿÿÿÿ##ÒBìÎ#</w:t>
      </w:r>
    </w:p>
    <w:p>
      <w:pPr>
        <w:pStyle w:val="PreformattedText"/>
        <w:bidi w:val="0"/>
        <w:jc w:val="left"/>
        <w:rPr/>
      </w:pPr>
      <w:r>
        <w:rPr/>
        <w:t>#ª#`#ó####Microsoft Forms 2.0 TextBox#####Embedded Object#####Forms.TextBox.1#ô9²q########################################################################################################################################################A#d#d#r#e#s#s#####################################################,#?#######H,ÿÿÿ######################'##Ð#######u######Ã#######Arial#########################################################þÿ#</w:t>
        <w:br/>
        <w:t>##ÿÿÿÿ##ÒBìÎ#</w:t>
      </w:r>
    </w:p>
    <w:p>
      <w:pPr>
        <w:pStyle w:val="PreformattedText"/>
        <w:bidi w:val="0"/>
        <w:jc w:val="left"/>
        <w:rPr/>
      </w:pPr>
      <w:r>
        <w:rPr/>
        <w:t>#ª#`#ó####Microsoft Forms 2.0 TextBox#####Embedded Object#####Forms.TextBox.1#ô9²q########################################################################################################################################################C#o#n#t#a#c#t#####################################################,#?#######H,ÿÿÿ######################'##è#######u######Ã#######Arial#########################################################þÿ#</w:t>
        <w:br/>
        <w:t>##ÿÿÿÿ##ÒBìÎ#</w:t>
      </w:r>
    </w:p>
    <w:p>
      <w:pPr>
        <w:pStyle w:val="PreformattedText"/>
        <w:bidi w:val="0"/>
        <w:jc w:val="left"/>
        <w:rPr/>
      </w:pPr>
      <w:r>
        <w:rPr/>
        <w:t>#ª#`#ó####Microsoft Forms 2.0 TextBox#####Embedded Object#####Forms.TextBox.1#ô9²q########################################################################################################################################################N#a#m#e#####x#1###################################################,#?#######H,ÿÿÿ######################'##è#######u######Ã#######Arial#######################################################þÿ###########################ÕÍÕ.####+,ù®D####ÕÍÕ.####+,ù®\#######################éý######################é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ÿÿÿÿÿÿÿÿ#####</w:t>
        <w:tab/>
        <w:t>######À######F#################################C#o#m#p#O#b#j#############################################################ÿÿÿÿ########################################j#########O#l#e#########################################################</w:t>
        <w:br/>
        <w:t>###ÿÿÿÿ####ÿÿÿÿ################################################1#T#a#b#l#e#############################################################ÿÿÿÿÿÿÿÿ########################################^#######D#a#t#a#########################################################</w:t>
        <w:br/>
        <w:t>###ÿÿÿÿÿÿÿÿÿÿÿÿ########################################©#########S#u#m#m#a#r#y#I#n#f#o#r#m#a#t#i#o#n###########################(#######D###ÿÿÿÿ########################################ì#######W#o#r#d#D#o#c#u#m#e#n#t#################################################ÿÿÿÿÿÿÿÿ########################################7D######O#b#j#e#c#t#P#o#o#l#################################################ÿÿÿÿÿÿÿÿ########################################þÿÿÿ########_#2#0#4#5#3#5#0#2#4#################################################ÿÿÿÿ</w:t>
        <w:tab/>
        <w:t>###?#####ÒBìÎ#</w:t>
      </w:r>
    </w:p>
    <w:p>
      <w:pPr>
        <w:pStyle w:val="PreformattedText"/>
        <w:bidi w:val="0"/>
        <w:jc w:val="left"/>
        <w:rPr/>
      </w:pPr>
      <w:r>
        <w:rPr/>
        <w:t>#ª#`#ó####################þÿÿÿ########_#2#0#4#5#3#6#0#0#8#################################################ÿÿÿÿ</w:t>
        <w:br/>
        <w:t>###:#####ÒBìÎ#</w:t>
      </w:r>
    </w:p>
    <w:p>
      <w:pPr>
        <w:pStyle w:val="PreformattedText"/>
        <w:bidi w:val="0"/>
        <w:jc w:val="left"/>
        <w:rPr/>
      </w:pPr>
      <w:r>
        <w:rPr/>
        <w:t>#ª#`#ó####################þÿÿÿ########_#2#0#4#5#3#6#3#3#6#################################################ÿÿÿÿ####5#####ÒBìÎ#</w:t>
      </w:r>
    </w:p>
    <w:p>
      <w:pPr>
        <w:pStyle w:val="PreformattedText"/>
        <w:bidi w:val="0"/>
        <w:jc w:val="left"/>
        <w:rPr/>
      </w:pPr>
      <w:r>
        <w:rPr/>
        <w:t>#ª#`#ó####################þÿÿÿ########_#2#0#4#5#3#6#6#6#4#################################################ÿ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ÒBìÎ#</w:t>
      </w:r>
    </w:p>
    <w:p>
      <w:pPr>
        <w:pStyle w:val="PreformattedText"/>
        <w:bidi w:val="0"/>
        <w:jc w:val="left"/>
        <w:rPr/>
      </w:pPr>
      <w:r>
        <w:rPr/>
        <w:t>#ª#`#ó####################þÿÿÿ########_#2#0#4#5#3#7#3#2#0#################################################ÿÿÿÿ</w:t>
      </w:r>
    </w:p>
    <w:p>
      <w:pPr>
        <w:pStyle w:val="PreformattedText"/>
        <w:bidi w:val="0"/>
        <w:jc w:val="left"/>
        <w:rPr/>
      </w:pPr>
      <w:r>
        <w:rPr/>
        <w:t>###+#####ÒBìÎ#</w:t>
      </w:r>
    </w:p>
    <w:p>
      <w:pPr>
        <w:pStyle w:val="PreformattedText"/>
        <w:bidi w:val="0"/>
        <w:jc w:val="left"/>
        <w:rPr/>
      </w:pPr>
      <w:r>
        <w:rPr/>
        <w:t>#ª#`#ó####################þÿÿÿ########_#2#0#4#5#3#8#9#6#0#################################################ÿÿÿÿ####&amp;#####ÒBìÎ#</w:t>
      </w:r>
    </w:p>
    <w:p>
      <w:pPr>
        <w:pStyle w:val="PreformattedText"/>
        <w:bidi w:val="0"/>
        <w:jc w:val="left"/>
        <w:rPr/>
      </w:pPr>
      <w:r>
        <w:rPr/>
        <w:t>#ª#`#ó####################þÿÿÿ########_#2#0#4#5#3#9#2#8#8#################################################ÿÿÿÿ####!#####ÒBìÎ#</w:t>
      </w:r>
    </w:p>
    <w:p>
      <w:pPr>
        <w:pStyle w:val="PreformattedText"/>
        <w:bidi w:val="0"/>
        <w:jc w:val="left"/>
        <w:rPr/>
      </w:pPr>
      <w:r>
        <w:rPr/>
        <w:t>#ª#`#ó####################þÿÿÿ########_#2#0#4#5#3#9#9#4#4#################################################ÿÿÿÿ########@#ÒBìÎ#</w:t>
      </w:r>
    </w:p>
    <w:p>
      <w:pPr>
        <w:pStyle w:val="PreformattedText"/>
        <w:bidi w:val="0"/>
        <w:jc w:val="left"/>
        <w:rPr/>
      </w:pPr>
      <w:r>
        <w:rPr/>
        <w:t>#ª#`#ó####################þÿÿÿ########_#2#0#9#5#0#1#1#9#2#################################################ÿÿÿÿ########@#ÒBìÎ#</w:t>
      </w:r>
    </w:p>
    <w:p>
      <w:pPr>
        <w:pStyle w:val="PreformattedText"/>
        <w:bidi w:val="0"/>
        <w:jc w:val="left"/>
        <w:rPr/>
      </w:pPr>
      <w:r>
        <w:rPr/>
        <w:t>#ª#`#ó####################þÿÿÿ########_#2#6#3#5#1#5#1#7#6#################################################ÿÿÿÿÿÿÿÿ####@#ÒBìÎ#</w:t>
      </w:r>
    </w:p>
    <w:p>
      <w:pPr>
        <w:pStyle w:val="PreformattedText"/>
        <w:bidi w:val="0"/>
        <w:jc w:val="left"/>
        <w:rPr/>
      </w:pPr>
      <w:r>
        <w:rPr/>
        <w:t>#ª#`#ó####################þÿÿÿ##########C#o#m#p#O#b#j#############################################################ÿÿÿÿ####################################</w:t>
        <w:br/>
        <w:t>###v#########O#l#e#########################################################</w:t>
        <w:br/>
        <w:t>###ÿÿÿÿÿÿÿÿÿÿÿÿ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O#b#j#I#n#f#o#####################################################ÿÿÿÿ####ÿÿÿÿ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O#C#X#N#A#M#E#####################################################ÿÿÿÿ####ÿÿÿÿ########################################(#######c#o#n#t#e#n#t#s#####################################################ÿÿÿÿÿÿÿÿÿÿÿÿ########################################t#########C#o#m#p#O#b#j#############################################################ÿÿÿÿ########################################v#########O#l#e#########################################################</w:t>
        <w:br/>
        <w:t>###ÿÿÿÿÿÿÿÿÿÿÿÿ##################################################O#b#j#I#n#f#o#####################################################ÿÿÿÿ####ÿÿÿÿ##################################################O#C#X#N#A#M#E#####################################################ÿÿÿÿ####ÿÿÿÿ################################################c#o#n#t#e#n#t#s#####################################################ÿÿÿÿÿÿÿÿÿÿÿÿ########################################d#########C#o#m#p#O#b#j#############################################################ÿÿÿÿ########################################v#########O#l#e#########################################################</w:t>
        <w:br/>
        <w:t>###ÿÿÿÿÿÿÿÿÿÿÿÿ##################################################O#b#j#I#n#f#o#####################################################ÿÿÿÿ####ÿÿÿÿ##################################################O#C#X#N#A#M#E#####################################################ÿÿÿÿ ###ÿÿÿÿ########################################&amp;#######c#o#n#t#e#n#t#s#####################################################ÿÿÿÿÿÿÿÿÿÿÿÿ########################################h#########C#o#m#p#O#b#j#####################################################"#######ÿÿÿÿ########################################t#########O#l#e#########################################################</w:t>
        <w:br/>
        <w:t>###ÿÿÿÿÿÿÿÿÿÿÿÿ####################################!#############O#b#j#I#n#f#o#####################################################ÿÿÿÿ$###ÿÿÿÿ####################################"#############O#C#X#N#A#M#E#####################################################ÿÿÿÿ%###ÿÿÿÿ################################################c#o#n#t#e#n#t#s#####################################################ÿÿÿÿÿÿÿÿÿÿÿÿ####################################$###L#########C#o#m#p#O#b#j#####################################################'###(###ÿÿÿÿ####################################&amp;###t#########O#l#e#########################################################</w:t>
        <w:br/>
        <w:t>###ÿÿÿÿÿÿÿÿÿÿÿÿ####################################(#############O#b#j#I#n#f#o#####################################################ÿÿÿÿ)###ÿÿÿÿ####################################)#############O#C#X#N#A#M#E#####################################################ÿÿÿÿ*###ÿÿÿÿ####################################*###########c#o#n#t#e#n#t#s#####################################################ÿÿÿÿÿÿÿÿÿÿÿÿ####################################+###L#########C#o#m#p#O#b#j#####################################################,###-###ÿÿÿÿ####################################-###t#########O#l#e#########################################################</w:t>
        <w:br/>
        <w:t>###ÿÿÿÿÿÿÿÿÿÿÿÿ####################################/#############O#b#j#I#n#f#o#####################################################ÿÿÿÿ.###ÿÿÿÿ####################################0#############O#C#X#N#A#M#E#####################################################ÿÿÿÿ/###ÿÿÿÿ####################################1###########c#o#n#t#e#n#t#s#####################################################ÿÿÿÿÿÿÿÿÿÿÿÿ####################################2###L#########C#o#m#p#O#b#j#####################################################1###2###ÿÿÿÿ####################################4###t#########O#l#e#########################################################</w:t>
        <w:br/>
        <w:t>###ÿÿÿÿÿÿÿÿÿÿÿÿ####################################6#############O#b#j#I#n#f#o#####################################################ÿÿÿÿ3###ÿÿÿÿ####################################7#############O#C#X#N#A#M#E#####################################################ÿÿÿÿ4###ÿÿÿÿ####################################8###########c#o#n#t#e#n#t#s#####################################################ÿÿÿÿÿÿÿÿÿÿÿÿ####################################9###L#########C#o#m#p#O#b#j#####################################################6###7###ÿÿÿÿ####################################;###t#########O#l#e#########################################################</w:t>
        <w:br/>
        <w:t>###ÿÿÿÿÿÿÿÿÿÿÿÿ####################################=#############O#b#j#I#n#f#o#####################################################ÿÿÿÿ8###ÿÿÿÿ####################################&gt;#############O#C#X#N#A#M#E#####################################################ÿÿÿÿ9###ÿÿÿÿ####################################?###########c#o#n#t#e#n#t#s#####################################################ÿÿÿÿÿÿÿÿÿÿÿÿ####################################@###L#########C#o#m#p#O#b#j#####################################################;###&lt;###ÿÿÿÿ####################################B###t#########O#l#e#########################################################</w:t>
        <w:br/>
        <w:t>###ÿÿÿÿÿÿÿÿÿÿÿÿ####################################D#############O#b#j#I#n#f#o#####################################################ÿÿÿÿ=###ÿÿÿÿ####################################E#############O#C#X#N#A#M#E#####################################################ÿÿÿÿ&gt;###ÿÿÿÿ####################################F###########c#o#n#t#e#n#t#s#####################################################ÿÿÿÿÿÿÿÿÿÿÿÿ####################################G###L#########C#o#m#p#O#b#j#####################################################@###A###ÿÿÿÿ####################################I###t#########O#l#e#########################################################</w:t>
        <w:br/>
        <w:t>###ÿÿÿÿÿÿÿÿÿÿÿÿ####################################K#############O#b#j#I#n#f#o#####################################################ÿÿÿÿB###ÿÿÿÿ####################################L#############O#C#X#N#A#M#E#####################################################ÿÿÿÿC###ÿÿÿÿ####################################M###########c#o#n#t#e#n#t#s#####################################################ÿÿÿÿÿÿÿÿÿÿÿÿ####################################N###L#########D#o#c#u#m#e#n#t#S#u#m#m#a#r#y#I#n#f#o#r#m#a#t#i#o#n###########8###ÿÿÿÿÿÿÿÿÿÿÿÿ####################################P###t###########################################################################ÿÿÿÿÿÿÿÿÿÿÿÿ####################################þÿÿÿ############################################################################ÿÿÿÿÿÿÿÿÿÿÿÿ####################################þÿÿÿ############################################################################ÿÿÿÿÿÿÿÿÿÿÿÿ####################################þÿÿÿ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